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Fisheries Profile of the State: 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Andhra Pradesh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Fishery Resources of Andhra Pradesh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074"/>
      </w:tblGrid>
      <w:tr>
        <w:trPr/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Marine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Length of coast line (Km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974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Continental Shelf (‘000 sq km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umber of Fish Landing Center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5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o. of Fishing village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5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No. of Fishermen familie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,63,427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Fisher-folk populatio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,05,428</w:t>
            </w:r>
          </w:p>
        </w:tc>
      </w:tr>
      <w:tr>
        <w:trPr/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Inland</w:t>
            </w:r>
          </w:p>
        </w:tc>
      </w:tr>
      <w:tr>
        <w:trPr>
          <w:trHeight w:val="26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Rivers &amp; canals (Km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1,514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Reservoirs (Lakh ha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.34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Tanks &amp; ponds (lakh Ha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.17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Flood plain lakes/derelict waters (lakh Ha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Brackish water (lakh Ha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.6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Total inland water bodies (lakh Ha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.11</w:t>
            </w:r>
          </w:p>
        </w:tc>
      </w:tr>
    </w:tbl>
    <w:p>
      <w:pPr>
        <w:pStyle w:val="ListParagraph"/>
        <w:ind w:left="630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ListParagraph"/>
        <w:ind w:left="630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Arial Unicode MS" w:cs="Times New Roman" w:ascii="Times New Roman" w:hAnsi="Times New Roman"/>
          <w:b/>
        </w:rPr>
        <w:t>Fish production in last nine years in Andhra Pradesh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179"/>
        <w:gridCol w:w="1126"/>
        <w:gridCol w:w="1099"/>
        <w:gridCol w:w="1017"/>
        <w:gridCol w:w="1391"/>
        <w:gridCol w:w="1043"/>
        <w:gridCol w:w="1350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</w:rPr>
              <w:t>Year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Inland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Marine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Fish seeds produced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Inland (‘000 tons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Growth rate (%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Marine (‘000 tons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Growth rate (%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</w:rPr>
              <w:t>Total production (‘000 tons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Growth rate (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In million fry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004-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42.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5.6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10.7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20.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53.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9.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21.00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005-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72.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.6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18.8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.8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91.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.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51.90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006-0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16.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8.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40.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9.7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56.9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3.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60.14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007-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55.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2.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54.8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.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10.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7.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60.14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008-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961.6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7.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91.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4.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52.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4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982.05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009-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12.7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.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93.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.6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305.8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.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165.46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010-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79.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.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88.6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1.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368.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.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899.47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011-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169.8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.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33.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0.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603.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7.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899.47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012-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393.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9.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14.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4.3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808.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.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228.47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580.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3.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38.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.7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018.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1.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562.63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503.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4.8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75.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.4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978.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1.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718.69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831.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1.8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20.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9.4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352.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8.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097.25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-17 (P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5.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.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6.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23.3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-18 (P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4.6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4.9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49.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064.36 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19 (E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1.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.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4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9.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26.19 </w:t>
            </w:r>
          </w:p>
        </w:tc>
      </w:tr>
    </w:tbl>
    <w:p>
      <w:pPr>
        <w:pStyle w:val="ListParagraph"/>
        <w:ind w:left="-90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Fishing Crafts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880"/>
        <w:gridCol w:w="2880"/>
        <w:gridCol w:w="153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Traditional craf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Motorized Traditional craf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Mechanized boa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</w:tr>
      <w:tr>
        <w:trPr>
          <w:trHeight w:val="30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7,8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0,7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,1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1,741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40" w:right="1440" w:gutter="0" w:header="0" w:top="720" w:footer="21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 xml:space="preserve">Funds availed by the Govt. of Andhra Pradesh from National Fisheries Development Board (NFDB): </w:t>
      </w:r>
    </w:p>
    <w:p>
      <w:pPr>
        <w:pStyle w:val="ListParagraph"/>
        <w:spacing w:lineRule="auto" w:line="360"/>
        <w:ind w:left="284" w:hanging="0"/>
        <w:jc w:val="right"/>
        <w:rPr/>
      </w:pPr>
      <w:r>
        <w:rPr/>
        <w:t>(Rs.  in lakh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04"/>
        <w:gridCol w:w="905"/>
        <w:gridCol w:w="904"/>
        <w:gridCol w:w="905"/>
        <w:gridCol w:w="904"/>
        <w:gridCol w:w="904"/>
        <w:gridCol w:w="905"/>
        <w:gridCol w:w="904"/>
        <w:gridCol w:w="905"/>
        <w:gridCol w:w="904"/>
        <w:gridCol w:w="905"/>
        <w:gridCol w:w="904"/>
        <w:gridCol w:w="905"/>
      </w:tblGrid>
      <w:tr>
        <w:trPr>
          <w:trHeight w:val="3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ctivities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06-0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07-0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08-0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09-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0-1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1-1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2-1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3-1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4-1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5-1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6-17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7-1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8-19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astal Aquaculture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8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9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2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ord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mastic Market (DM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.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8.5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.2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.5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.8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7.9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6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9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sh dressing centers &amp; solar drying unit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9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FNS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.79</w:t>
            </w:r>
          </w:p>
        </w:tc>
      </w:tr>
      <w:tr>
        <w:trPr>
          <w:trHeight w:val="60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uman Resources Development(HRD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2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.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9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0</w:t>
            </w:r>
          </w:p>
        </w:tc>
      </w:tr>
      <w:tr>
        <w:trPr>
          <w:trHeight w:val="60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uman Resources Development(HRD)(FFNS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nsive Aquaculture in Ponds &amp; Tanks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.1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.7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7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.8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3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4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frastructure for post harvest processing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.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.1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ther Activities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4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0</w:t>
            </w:r>
          </w:p>
        </w:tc>
      </w:tr>
      <w:tr>
        <w:trPr>
          <w:trHeight w:val="60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servoir Fisheries Development (RFD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6.1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7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.5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.8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.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.7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.3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.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.7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Seaweed cultivation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3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rand Total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7.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.5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53.2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28.4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29.6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13.5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38.6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3.6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8.6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9.6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7.5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9.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4.79</w:t>
            </w:r>
          </w:p>
        </w:tc>
      </w:tr>
    </w:tbl>
    <w:p>
      <w:pPr>
        <w:pStyle w:val="ListParagraph"/>
        <w:spacing w:lineRule="auto" w:line="360"/>
        <w:ind w:left="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270" w:hanging="0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5840" w:h="12240"/>
          <w:pgMar w:left="720" w:right="806" w:gutter="0" w:header="0" w:top="1440" w:footer="216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270" w:hanging="0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</w:r>
    </w:p>
    <w:p>
      <w:pPr>
        <w:pStyle w:val="ListParagraph"/>
        <w:ind w:left="270" w:hanging="27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Performance of CSS &amp; CS Schemes in Andhra Pradesh </w:t>
      </w:r>
      <w:r>
        <w:rPr>
          <w:rFonts w:cs="Times New Roman" w:ascii="Times New Roman" w:hAnsi="Times New Roman"/>
          <w:b/>
          <w:sz w:val="24"/>
          <w:szCs w:val="24"/>
        </w:rPr>
        <w:t>(during 1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Plan )</w:t>
      </w:r>
    </w:p>
    <w:p>
      <w:pPr>
        <w:pStyle w:val="Normal"/>
        <w:ind w:left="360" w:hanging="0"/>
        <w:jc w:val="right"/>
        <w:rPr/>
      </w:pPr>
      <w:r>
        <w:rPr/>
        <w:t>(Rs  in lakhs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134"/>
        <w:gridCol w:w="1134"/>
        <w:gridCol w:w="992"/>
        <w:gridCol w:w="1134"/>
        <w:gridCol w:w="1134"/>
      </w:tblGrid>
      <w:tr>
        <w:trPr>
          <w:trHeight w:val="258" w:hRule="atLeast"/>
          <w:cantSplit w:val="true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Name of Schemes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Funds released during 11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 Plan</w:t>
            </w:r>
          </w:p>
        </w:tc>
      </w:tr>
      <w:tr>
        <w:trPr>
          <w:trHeight w:val="341" w:hRule="atLeast"/>
          <w:cantSplit w:val="true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2007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2008-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200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20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2011-12</w:t>
            </w:r>
          </w:p>
        </w:tc>
      </w:tr>
      <w:tr>
        <w:trPr>
          <w:trHeight w:val="24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Development of Inland fisheries &amp; Aquacul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Development of Marine Fisheries, Infrastructure &amp; Post Harvest Operation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9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National Scheme of Welfare of Fisherm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4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40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Strengthening of Database GIS of Fisheries Secto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2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7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4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Biometric ID ca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Registration of Fishing vesse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6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Suicide package schem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3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National Fisheries Development Board (NFD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7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853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28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289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85.52</w:t>
            </w:r>
          </w:p>
        </w:tc>
      </w:tr>
    </w:tbl>
    <w:p>
      <w:pPr>
        <w:pStyle w:val="ListParagraph"/>
        <w:spacing w:lineRule="auto" w:line="360"/>
        <w:ind w:left="720" w:hanging="7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720" w:hanging="1004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5.2</w:t>
        <w:tab/>
        <w:t xml:space="preserve">Performance of CSS &amp; CS Schemes in Andhra Pradesh </w:t>
      </w:r>
      <w:r>
        <w:rPr>
          <w:rFonts w:cs="Times New Roman" w:ascii="Times New Roman" w:hAnsi="Times New Roman"/>
          <w:b/>
        </w:rPr>
        <w:t>during 12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Plan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ind w:left="360" w:hanging="0"/>
        <w:jc w:val="right"/>
        <w:rPr/>
      </w:pPr>
      <w:r>
        <w:rPr/>
        <w:t>(Rs  in lakhs)</w:t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127"/>
        <w:gridCol w:w="1133"/>
        <w:gridCol w:w="1093"/>
        <w:gridCol w:w="989"/>
        <w:gridCol w:w="1113"/>
        <w:gridCol w:w="1160"/>
        <w:gridCol w:w="1052"/>
      </w:tblGrid>
      <w:tr>
        <w:trPr>
          <w:trHeight w:val="530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Name of Schemes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Funds released during 12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pla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3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2" w:right="-12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012-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2" w:right="-123" w:hanging="0"/>
              <w:contextualSpacing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013-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014-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015-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016-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017-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018-19</w:t>
            </w:r>
          </w:p>
        </w:tc>
      </w:tr>
      <w:tr>
        <w:trPr>
          <w:trHeight w:val="50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Development of Inland fisheries &amp; Aquacultur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8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897.0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539.32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302.31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Development of Marine Fisheries, Infrastructure &amp; Post Harvest Operations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National Scheme of Welfare of Fishermen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8.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5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87.50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Strengthening of Database GIS of Fisheries Sector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3.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9.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6.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National Fisheries Development Board (NFDB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.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3.6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.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.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.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.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.79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Arial Unicode MS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en-US" w:eastAsia="en-US"/>
              </w:rPr>
              <w:t>1100.73</w:t>
            </w:r>
            <w:r/>
            <w:r>
              <w:rPr>
                <w:sz w:val="24"/>
                <w:b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Arial Unicode MS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en-US" w:eastAsia="en-US"/>
              </w:rPr>
              <w:t>1683.56</w:t>
            </w:r>
            <w:r/>
            <w:r>
              <w:rPr>
                <w:sz w:val="24"/>
                <w:b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Arial Unicode MS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en-US" w:eastAsia="en-US"/>
              </w:rPr>
              <w:t>1043.6</w:t>
            </w:r>
            <w:r/>
            <w:r>
              <w:rPr>
                <w:sz w:val="24"/>
                <w:b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Arial Unicode MS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en-US" w:eastAsia="en-US"/>
              </w:rPr>
              <w:t>777.15</w:t>
            </w:r>
            <w:r/>
            <w:r>
              <w:rPr>
                <w:sz w:val="24"/>
                <w:b/>
                <w:szCs w:val="24"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Arial Unicode MS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154.51</w:t>
            </w:r>
            <w:r/>
            <w:r>
              <w:rPr>
                <w:sz w:val="24"/>
                <w:b/>
                <w:szCs w:val="24"/>
                <w:bCs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Arial Unicode MS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598.33</w:t>
            </w:r>
            <w:r/>
            <w:r>
              <w:rPr>
                <w:sz w:val="24"/>
                <w:b/>
                <w:szCs w:val="24"/>
                <w:bCs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Arial Unicode MS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 Unicode MS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477.1</w:t>
            </w:r>
            <w:r/>
            <w:r>
              <w:rPr>
                <w:sz w:val="24"/>
                <w:b/>
                <w:szCs w:val="24"/>
                <w:bCs/>
                <w:rFonts w:eastAsia="Arial Unicode MS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Utilization Certificate pending with Government of Andhra Pradesh in respect of the funds released under Blue Revolution Scheme.</w:t>
      </w:r>
    </w:p>
    <w:p>
      <w:pPr>
        <w:pStyle w:val="Normal"/>
        <w:spacing w:lineRule="auto" w:line="30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/>
        <w:t>(Rupees in Lakh)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90"/>
        <w:gridCol w:w="1890"/>
        <w:gridCol w:w="1710"/>
        <w:gridCol w:w="180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l No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Financial Ye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Funds Releas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UCs Receiv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UCs Pending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-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7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-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2.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.4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-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.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7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.2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5362.19</w:t>
            </w:r>
            <w:r/>
            <w:r>
              <w:rPr>
                <w:sz w:val="24"/>
                <w:b/>
                <w:szCs w:val="24"/>
                <w:bCs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3438.43</w:t>
            </w:r>
            <w:r/>
            <w:r>
              <w:rPr>
                <w:sz w:val="24"/>
                <w:b/>
                <w:szCs w:val="24"/>
                <w:bCs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923.76</w:t>
            </w:r>
            <w:r/>
            <w:r>
              <w:rPr>
                <w:sz w:val="24"/>
                <w:b/>
                <w:szCs w:val="24"/>
                <w:bCs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1</w:t>
        <w:tab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Item-wise details of the proposal of Government of </w:t>
      </w:r>
      <w:r>
        <w:rPr>
          <w:rFonts w:cs="Times New Roman" w:ascii="Times New Roman" w:hAnsi="Times New Roman"/>
          <w:b/>
          <w:bCs/>
          <w:sz w:val="24"/>
          <w:szCs w:val="24"/>
        </w:rPr>
        <w:t>Andhra Pradesh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for development of Fisheries in the State with the central financial assistance under the Centrally Sponsored Scheme on Blue Revolution: Integrated Development and Management of Fisheries during the year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016-17.</w:t>
      </w:r>
    </w:p>
    <w:tbl>
      <w:tblPr>
        <w:tblW w:w="112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683"/>
        <w:gridCol w:w="1337"/>
        <w:gridCol w:w="1224"/>
        <w:gridCol w:w="1010"/>
        <w:gridCol w:w="1363"/>
        <w:gridCol w:w="1123"/>
        <w:gridCol w:w="943"/>
      </w:tblGrid>
      <w:tr>
        <w:trPr>
          <w:trHeight w:val="59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 w:eastAsia="zh-TW"/>
              </w:rPr>
              <w:t>Sl. No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 w:eastAsia="zh-TW"/>
              </w:rPr>
              <w:t>Item/ Components</w:t>
            </w:r>
          </w:p>
        </w:tc>
        <w:tc>
          <w:tcPr>
            <w:tcW w:w="13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 w:eastAsia="zh-TW"/>
              </w:rPr>
              <w:t>No of Unit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 w:eastAsia="zh-TW"/>
              </w:rPr>
              <w:t>Project Cost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 w:eastAsia="zh-TW"/>
              </w:rPr>
              <w:t>Central share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 w:eastAsia="zh-TW"/>
              </w:rPr>
              <w:t xml:space="preserve">State share/ beneficiary share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 w:eastAsia="zh-TW"/>
              </w:rPr>
              <w:t>Amount Released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 w:eastAsia="zh-TW"/>
              </w:rPr>
            </w:r>
          </w:p>
        </w:tc>
      </w:tr>
      <w:tr>
        <w:trPr>
          <w:trHeight w:val="3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 w:eastAsia="zh-TW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 w:eastAsia="zh-TW"/>
              </w:rPr>
            </w:r>
          </w:p>
        </w:tc>
        <w:tc>
          <w:tcPr>
            <w:tcW w:w="13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 w:eastAsia="zh-TW"/>
              </w:rPr>
              <w:t>Physical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 w:eastAsia="zh-TW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 w:eastAsia="zh-TW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 w:eastAsia="zh-T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 w:eastAsia="zh-TW"/>
              </w:rPr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 w:eastAsia="zh-TW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i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ii)</w:t>
            </w:r>
          </w:p>
        </w:tc>
        <w:tc>
          <w:tcPr>
            <w:tcW w:w="13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iii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iv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v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vi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vii)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zh-TW"/>
              </w:rPr>
              <w:t>1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ge Culture in Reservoirs ( 72 units)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zh-TW"/>
              </w:rPr>
              <w:t>2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h Feed Mill ( large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zh-TW"/>
              </w:rPr>
              <w:t>3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h Feed Mill ( small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zh-TW"/>
              </w:rPr>
              <w:t>4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h Landing Centres ( inland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zh-TW"/>
              </w:rPr>
              <w:t>5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aft &amp; Gear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zh-TW"/>
              </w:rPr>
              <w:t>6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ulated Trucks ( 6 tonnes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zh-TW"/>
              </w:rPr>
              <w:t>7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e Plants ( 2 tonnes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zh-TW"/>
              </w:rPr>
              <w:t>8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e Plants ( 5 tonnes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zh-TW"/>
              </w:rPr>
              <w:t>9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e Plants ( 10 tonnes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zh-TW"/>
              </w:rPr>
              <w:t>1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le/retail fish outlets (50 units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zh-TW"/>
              </w:rPr>
              <w:t>11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ar Wind Hybrid Freezing Plant  ( 10 units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zh-TW"/>
              </w:rPr>
              <w:t>12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tive Expenses ( 1% 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6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8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8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83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zh-TW"/>
              </w:rPr>
              <w:t>13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93.6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96.8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96.8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96.83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ind w:left="-284" w:right="-563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</w:t>
        <w:tab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Item-wise details of the proposal of Government of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ndhra Pradesh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for development of Fisheries in the State with the central financial assistance under the Centrally Sponsored Scheme on Blue Revolution: Integrated Development and Management of Fisheries during the year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017-18.</w:t>
      </w:r>
    </w:p>
    <w:p>
      <w:pPr>
        <w:pStyle w:val="Normal"/>
        <w:spacing w:lineRule="auto" w:line="240"/>
        <w:ind w:right="-6" w:hanging="0"/>
        <w:jc w:val="right"/>
        <w:rPr/>
      </w:pPr>
      <w:r>
        <w:rPr/>
        <w:t>(Rs.in lakh)</w:t>
      </w:r>
    </w:p>
    <w:tbl>
      <w:tblPr>
        <w:tblW w:w="54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32"/>
        <w:gridCol w:w="1358"/>
        <w:gridCol w:w="695"/>
        <w:gridCol w:w="922"/>
        <w:gridCol w:w="841"/>
        <w:gridCol w:w="846"/>
        <w:gridCol w:w="743"/>
        <w:gridCol w:w="938"/>
        <w:gridCol w:w="938"/>
      </w:tblGrid>
      <w:tr>
        <w:trPr>
          <w:trHeight w:val="24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. No.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tegories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. of units or ha.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it cost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 project cost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haring of the cost in accordance with CSS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ntral share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tate shar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ne-ficiary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und Releases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en Sea Cage culture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 no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.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.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.44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ablishment of Sea bass hatchery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no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8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ablishment of Mud crab hatchery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no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4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)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struction of nursery rearing pond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ha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.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72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)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struction of grow out pond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ha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)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stallation of cages/pens in reservoirs and other water bodie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no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.2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.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416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)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struction of new ponds (Brackishwater 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ha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.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.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28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)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put cost for shrimp culture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ha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.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04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)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novation of existing ponds and tank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ha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24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)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ablishment of Seabass hatchery at Suryalanka by Govt. of A.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no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5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h fingerlings seed rearing unit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neral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.8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.9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.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792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CSP &amp; TSP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.6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712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put cost for production of fish fingerling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neral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7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4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.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948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SCSP &amp; TSP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78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-circulatory Aquaculture System (RAS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Gen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96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CSP &amp;TSP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6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rafts &amp; gear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neral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.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.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92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CSP&amp;TSP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.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64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namental Fisheries Unit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neral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4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CSP &amp; TSP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7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72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torization of traditional craft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neral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.8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.9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.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792</w:t>
            </w:r>
          </w:p>
        </w:tc>
      </w:tr>
      <w:tr>
        <w:trPr>
          <w:trHeight w:val="28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CSP &amp; TSP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.6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712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P &amp; insulated fish holding boxe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neral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.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.7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5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4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802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CSP &amp; TSP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8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2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47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rmediate size Deep sea fishing vessels for traditional fisher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neral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.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.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.52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CSP &amp; TSP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.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.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76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ministrative expenses (3% 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.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41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aweed Cultivation (Bamboo Raft Size 3X3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/raft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d Liabilities (Harbour Antarvedi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.56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and Total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34.3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10.4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03.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91.2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2.881</w:t>
            </w:r>
          </w:p>
        </w:tc>
      </w:tr>
      <w:tr>
        <w:trPr>
          <w:trHeight w:val="300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Total Fund Released</w:t>
            </w:r>
          </w:p>
        </w:tc>
        <w:tc>
          <w:tcPr>
            <w:tcW w:w="72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2.88</w:t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  <w:tab/>
        <w:t xml:space="preserve">Significant Achievement during 2015-16 to 2018-19 under fisheries sector in Andhra Pradesh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entral assistance of Rs. 5361.0 l6 akhs released for Fisheries Sector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sistance provided for bringing 401.8 ha area under aquaculture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nctioned construction of 50 Nos of landing centers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roved the installation of 427 Nos cages/pens in reservoirs and other open water bodies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roved establishment of 6 Nos of fish/prawn hatcheries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0 units of post Harvest Infrastructure facilities viz., ice plants &amp; cold storage have been sanctioned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866 units of fish transportation facilities viz., refrigerated &amp; insulated trucks, auto rickshaws, motor cycles &amp; bicycles with ice box  have been sanctioned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nctioned 52 units of fish markets &amp; fish mobile markets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roved construction of 2,300 fishermen houses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surance cover provided to 3.03 lakh fishermen annuall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kill training provided to 6,810 fish farmers &amp; other stakeholders </w:t>
      </w:r>
    </w:p>
    <w:p>
      <w:pPr>
        <w:pStyle w:val="ListParagraph"/>
        <w:spacing w:lineRule="auto" w:line="360"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****</w:t>
      </w:r>
    </w:p>
    <w:sectPr>
      <w:footerReference w:type="default" r:id="rId4"/>
      <w:type w:val="nextPage"/>
      <w:pgSz w:w="12240" w:h="15840"/>
      <w:pgMar w:left="1440" w:right="1440" w:gutter="0" w:header="0" w:top="720" w:footer="21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36:00Z</dcterms:created>
  <dc:creator>xx</dc:creator>
  <dc:description/>
  <cp:keywords/>
  <dc:language>en-US</dc:language>
  <cp:lastModifiedBy>Hp</cp:lastModifiedBy>
  <cp:lastPrinted>2014-08-13T11:56:00Z</cp:lastPrinted>
  <dcterms:modified xsi:type="dcterms:W3CDTF">2019-06-17T15:46:00Z</dcterms:modified>
  <cp:revision>363</cp:revision>
  <dc:subject/>
  <dc:title/>
</cp:coreProperties>
</file>