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ile of Fisheries: </w:t>
      </w:r>
      <w:r>
        <w:rPr>
          <w:rFonts w:eastAsia="Calibri" w:cs="Times New Roman" w:ascii="Times New Roman" w:hAnsi="Times New Roman"/>
          <w:b/>
          <w:sz w:val="24"/>
          <w:szCs w:val="24"/>
        </w:rPr>
        <w:t>Arunachal Pradesh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Fishery resources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81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9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otal inland water bodie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ivers &amp; canals (K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eservoir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anks &amp; pond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lood plain lakes/derelict waters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4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rackish water (lakh 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No of FFDAs (Itanagar and Sia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ater area covered under FFDA (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,37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No of Fish farmers trained under FF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6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No of beneficiaries under FF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7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verage productivity reported (Kg/Ha/year)-FF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otal No. of Hatcheries 07 Eco + 09 CIFA Model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ListParagraph"/>
        <w:spacing w:lineRule="auto" w:line="48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Fish production in last few years in</w:t>
      </w:r>
      <w:r>
        <w:rPr/>
        <w:t xml:space="preserve"> Arunachal Pradesh</w:t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212"/>
        <w:gridCol w:w="26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land Fish p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sh Seed Produ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ish production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‘000 ton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wth rate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 of fish seeds produced(million fry)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4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.5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0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 7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.0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2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2.9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8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.6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5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5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 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50</w:t>
            </w:r>
          </w:p>
        </w:tc>
      </w:tr>
    </w:tbl>
    <w:p>
      <w:pPr>
        <w:pStyle w:val="BodyText2"/>
        <w:ind w:left="-360" w:right="-10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-360" w:right="-10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-270" w:right="-2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-270" w:right="-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right="-2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s availed by the Govt. of Arunachal Pradesh from National Fisheries Development Board (NFDB): </w:t>
      </w:r>
    </w:p>
    <w:p>
      <w:pPr>
        <w:pStyle w:val="ListParagraph"/>
        <w:spacing w:lineRule="auto" w:line="240"/>
        <w:ind w:left="720" w:right="-3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s.  in lakh)</w:t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25"/>
        <w:gridCol w:w="926"/>
        <w:gridCol w:w="925"/>
        <w:gridCol w:w="926"/>
        <w:gridCol w:w="925"/>
        <w:gridCol w:w="926"/>
        <w:gridCol w:w="925"/>
        <w:gridCol w:w="926"/>
        <w:gridCol w:w="926"/>
      </w:tblGrid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7-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8-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9-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0-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1-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2-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3-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4-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-18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d Water Fisherie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astic Market (DM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man Resources Development(HRD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5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nsive Aquaculture in Ponds &amp; Tank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.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.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3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FD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rvoir Fisheries Development (RFD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and Tot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.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3.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2.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4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.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.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.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95</w:t>
            </w:r>
          </w:p>
        </w:tc>
      </w:tr>
    </w:tbl>
    <w:p>
      <w:pPr>
        <w:pStyle w:val="ListParagraph"/>
        <w:spacing w:lineRule="auto" w:line="240"/>
        <w:ind w:left="720" w:right="-3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1"/>
          <w:numId w:val="4"/>
        </w:numPr>
        <w:ind w:left="360" w:right="-7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ds released CSS &amp; CS Schemes in </w:t>
      </w:r>
      <w:r>
        <w:rPr>
          <w:rFonts w:cs="Times New Roman" w:ascii="Times New Roman" w:hAnsi="Times New Roman"/>
          <w:b/>
          <w:bCs/>
        </w:rPr>
        <w:t xml:space="preserve">Arunachal Pradesh </w:t>
      </w:r>
      <w:r>
        <w:rPr>
          <w:rFonts w:cs="Times New Roman" w:ascii="Times New Roman" w:hAnsi="Times New Roman"/>
          <w:b/>
        </w:rPr>
        <w:t>(during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Plan )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-360" w:right="-760" w:firstLine="10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s. in lakhs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92"/>
        <w:gridCol w:w="1276"/>
        <w:gridCol w:w="1134"/>
        <w:gridCol w:w="1134"/>
      </w:tblGrid>
      <w:tr>
        <w:trPr>
          <w:trHeight w:val="372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Name of Schem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Funds released during the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n</w:t>
            </w:r>
          </w:p>
        </w:tc>
      </w:tr>
      <w:tr>
        <w:trPr>
          <w:trHeight w:val="333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-12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.7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ngthening of Database &amp; GIS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.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12.14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77.05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751.34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681.09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01.03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BodyText2"/>
        <w:ind w:left="-360" w:right="-87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-270" w:hanging="360"/>
        <w:jc w:val="both"/>
        <w:rPr/>
      </w:pPr>
      <w:r>
        <w:rPr>
          <w:b/>
        </w:rPr>
        <w:t xml:space="preserve">Funds released CSS &amp; CS Schemes in </w:t>
      </w:r>
      <w:r>
        <w:rPr>
          <w:b/>
          <w:bCs/>
        </w:rPr>
        <w:t>Arunachal Pradesh</w:t>
      </w:r>
      <w:r>
        <w:rPr>
          <w:b/>
        </w:rPr>
        <w:t xml:space="preserve"> during 12</w:t>
      </w:r>
      <w:r>
        <w:rPr>
          <w:b/>
          <w:vertAlign w:val="superscript"/>
        </w:rPr>
        <w:t>th</w:t>
      </w:r>
      <w:r>
        <w:rPr>
          <w:b/>
        </w:rPr>
        <w:t xml:space="preserve"> Plan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993"/>
        <w:gridCol w:w="957"/>
        <w:gridCol w:w="1169"/>
        <w:gridCol w:w="850"/>
        <w:gridCol w:w="958"/>
        <w:gridCol w:w="958"/>
      </w:tblGrid>
      <w:tr>
        <w:trPr>
          <w:trHeight w:val="27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Schem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Funds released during 12</w:t>
            </w:r>
            <w:r>
              <w:rPr>
                <w:rFonts w:eastAsia="Calibri"/>
                <w:b/>
                <w:vertAlign w:val="superscript"/>
              </w:rPr>
              <w:t>th</w:t>
            </w:r>
            <w:r>
              <w:rPr>
                <w:rFonts w:eastAsia="Calibri"/>
                <w:b/>
              </w:rPr>
              <w:t xml:space="preserve">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2014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6-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7-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-19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.9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.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ngthening of Database &amp; GIS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85.28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27.89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88.33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81.3</w: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0.0</w: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24.85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374.68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BodyText2"/>
        <w:ind w:left="-360" w:right="-87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s. in lakhs)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-524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unachal Prade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development of Fisheries in the State with the central financial assistance under the Centrally Sponsored Scheme on Blue Revolution: Integrated Development and Management of Fisheries during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ear 2017-18</w:t>
      </w:r>
    </w:p>
    <w:tbl>
      <w:tblPr>
        <w:tblW w:w="1005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39"/>
        <w:gridCol w:w="851"/>
        <w:gridCol w:w="708"/>
        <w:gridCol w:w="993"/>
        <w:gridCol w:w="992"/>
        <w:gridCol w:w="992"/>
        <w:gridCol w:w="851"/>
        <w:gridCol w:w="795"/>
      </w:tblGrid>
      <w:tr>
        <w:trPr>
          <w:trHeight w:val="255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s in Lakhs)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  No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 of the Project /Activit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s Propos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Cos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 Project Cost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igible Assista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S-Sharing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eneficiary Share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er (9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e (10%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i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v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iii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x)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on of Fingerling Rearing Ponds with one time inpu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lation of Solar Power Support in Govt Fish Far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ovative Project: Paddy Cum Fish culture with one time input(ZIRO Valle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3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12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ive Expenses @ 3% C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3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12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Hatcheries in Government Sec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struction of permanent Trout raceway units for raising broodstock (17x2x1.5= 51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( Govt Secto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struction of permanent Trout raceway units for raising broodstock (17x2x1.5= 51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( SC/ ST category) (Pvt Secto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ation facilities insulated van(ST/SC – categor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ing for Fishermen (ST/Sc categor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ive Expen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(B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.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.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 Total (A+B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.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3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tilization Certificate pending with Government of Arunachal Pradesh in respect of the funds released under Blue Revolution Schem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right"/>
        <w:rPr/>
      </w:pPr>
      <w:r>
        <w:rPr>
          <w:b/>
          <w:bCs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597.58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0.0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597.58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ignificant Achievement during 2015-16 to 2018-19 under fisheries sector in Andhra Pradesh </w:t>
      </w:r>
    </w:p>
    <w:p>
      <w:pPr>
        <w:pStyle w:val="ListParagraph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assistance of Rs. 767.21 lakhs released for Fisheries S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construction of 340 fishermen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r 40 units of Raceway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ver provided to 7 thousand fishermen annual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 training provided to 255 fish farmers &amp; other stakeholders </w:t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sectPr>
      <w:footerReference w:type="default" r:id="rId2"/>
      <w:type w:val="nextPage"/>
      <w:pgSz w:w="11906" w:h="16838"/>
      <w:pgMar w:left="1800" w:right="141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iCs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3-12-27T14:27:00Z</cp:lastPrinted>
  <dcterms:modified xsi:type="dcterms:W3CDTF">2019-06-17T15:48:00Z</dcterms:modified>
  <cp:revision>235</cp:revision>
  <dc:subject/>
  <dc:title>Fishery resources and their utilization profile of Assam</dc:title>
</cp:coreProperties>
</file>