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Fisheries Profile of the State: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Gujarat </w:t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. Fishery Resources of Gujarat:</w:t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908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1843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Marine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Length of coast line (K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,600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ontinental Shelf (‘000 sq k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umber of Fish Landing Cent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o of Fishing vill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o of fishermen famil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2,231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Fisher-folk popul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,36,181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Inland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Rivers &amp; canals (K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,865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Reservoirs (Lakh 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43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Tanks &amp; ponds (lakh 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71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Flood plain lakes/derelict waters (lakh 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12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Brackish water (lakh 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Total inland water bodies (lakh 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26</w:t>
            </w:r>
          </w:p>
        </w:tc>
      </w:tr>
    </w:tbl>
    <w:p>
      <w:pPr>
        <w:pStyle w:val="BodyText2"/>
        <w:tabs>
          <w:tab w:val="clear" w:pos="720"/>
          <w:tab w:val="left" w:pos="8910" w:leader="none"/>
          <w:tab w:val="left" w:pos="9000" w:leader="none"/>
        </w:tabs>
        <w:ind w:left="360" w:right="-27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2.   Fish production in last few years in Gujarat:</w:t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01"/>
        <w:gridCol w:w="1022"/>
        <w:gridCol w:w="1268"/>
        <w:gridCol w:w="985"/>
        <w:gridCol w:w="1878"/>
        <w:gridCol w:w="1096"/>
        <w:gridCol w:w="15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Inland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Marine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Fish seeds produc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nland (‘000 ton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Growth rate (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arine (‘000 tons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Growth rate (%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Total production(‘000 tons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Growth rate 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n million fr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04-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.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84.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4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35.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3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8.9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9.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8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63.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33.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11.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06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6.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70.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47.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21.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07-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7.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44.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3.8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21.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3.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10.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08-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2.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23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3.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65.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85.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09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84.0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41.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87.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.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71.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89.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0-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5.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88.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74.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37.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1.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92.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83.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37.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012-13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4.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93.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88.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82.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9.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.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95.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05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87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1.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98.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09.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8.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2.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97.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0.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09.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0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84.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7 (p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.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.9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(p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4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.6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.0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23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9 (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.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.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23 </w:t>
            </w:r>
          </w:p>
        </w:tc>
      </w:tr>
    </w:tbl>
    <w:p>
      <w:pPr>
        <w:pStyle w:val="ListParagraph"/>
        <w:spacing w:lineRule="auto" w:line="240" w:before="0" w:after="0"/>
        <w:ind w:left="630" w:hanging="810"/>
        <w:contextualSpacing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574" w:hanging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574" w:hanging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. Fund Releases</w:t>
      </w:r>
    </w:p>
    <w:p>
      <w:pPr>
        <w:pStyle w:val="ListParagraph"/>
        <w:spacing w:lineRule="auto" w:line="360"/>
        <w:ind w:left="0" w:right="-56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.1</w:t>
        <w:tab/>
      </w:r>
      <w:r>
        <w:rPr>
          <w:rFonts w:cs="Times New Roman" w:ascii="Times New Roman" w:hAnsi="Times New Roman"/>
          <w:b/>
          <w:sz w:val="24"/>
          <w:szCs w:val="24"/>
        </w:rPr>
        <w:t>Funds released under CSS &amp; CS Schemes in Gujarat (during 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Plan)  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134"/>
        <w:gridCol w:w="1134"/>
        <w:gridCol w:w="1134"/>
        <w:gridCol w:w="1134"/>
        <w:gridCol w:w="1275"/>
      </w:tblGrid>
      <w:tr>
        <w:trPr>
          <w:trHeight w:val="467" w:hRule="atLeast"/>
          <w:cantSplit w:val="true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ame of Schemes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Funds released during 1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Plan period</w:t>
            </w:r>
          </w:p>
        </w:tc>
      </w:tr>
      <w:tr>
        <w:trPr>
          <w:trHeight w:val="332" w:hRule="atLeast"/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07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08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0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1-12</w:t>
            </w:r>
          </w:p>
        </w:tc>
      </w:tr>
      <w:tr>
        <w:trPr>
          <w:trHeight w:val="51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velopment of Inland fisheries &amp; Aquacul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51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evelopment of Marine Fisheries, Infrastructure &amp; Post Harvest Ope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26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24.30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tional Scheme of Welfare of Fisher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rengthening of Database &amp; GIS System of Fisheries S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tional Fisheries Development Board (NF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6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6.00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03.88</w:t>
            </w:r>
            <w:r/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43.65</w:t>
            </w:r>
            <w:r/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0.0</w:t>
            </w:r>
            <w:r/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391.55</w:t>
            </w:r>
            <w:r/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018.3</w:t>
            </w:r>
            <w:r/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spacing w:lineRule="auto" w:line="360"/>
        <w:ind w:left="0" w:right="-56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s. in lakhs)</w:t>
      </w:r>
    </w:p>
    <w:p>
      <w:pPr>
        <w:pStyle w:val="ListParagraph"/>
        <w:spacing w:lineRule="auto" w:line="240" w:before="0" w:after="0"/>
        <w:ind w:left="0" w:right="-574" w:hanging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-84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  <w:tab/>
        <w:t>Funds released to the Government of Gujarat under CSS &amp; CS Schemes during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Plan and Blue Revolution Scheme </w:t>
      </w:r>
    </w:p>
    <w:p>
      <w:pPr>
        <w:pStyle w:val="Normal"/>
        <w:spacing w:lineRule="auto" w:line="240"/>
        <w:ind w:left="360" w:hanging="0"/>
        <w:jc w:val="right"/>
        <w:rPr/>
      </w:pPr>
      <w:r>
        <w:rPr/>
        <w:t xml:space="preserve"> </w:t>
      </w:r>
      <w:r>
        <w:rPr/>
        <w:t>(Rs. in lakhs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080"/>
        <w:gridCol w:w="1080"/>
        <w:gridCol w:w="1170"/>
        <w:gridCol w:w="1080"/>
        <w:gridCol w:w="990"/>
        <w:gridCol w:w="1080"/>
        <w:gridCol w:w="990"/>
      </w:tblGrid>
      <w:tr>
        <w:trPr>
          <w:trHeight w:val="489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ame of Schemes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Funds released during 1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Plan period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lue Revolu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2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3-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15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16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17-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18-19</w:t>
            </w:r>
          </w:p>
        </w:tc>
      </w:tr>
      <w:tr>
        <w:trPr>
          <w:trHeight w:val="51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velopment of Inland fisheries &amp; Aquacul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6.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27.4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20.80</w:t>
            </w:r>
          </w:p>
        </w:tc>
      </w:tr>
      <w:tr>
        <w:trPr>
          <w:trHeight w:val="51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evelopment of Marine Fisheries, Infrastructure &amp; Post Harvest Opera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7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9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428.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tional Scheme of Welfare of Fisherm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rengthening of Database &amp; GIS System of Fisheries Sect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.3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tional Fisheries Development Board (NFD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4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2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7.33</w:t>
            </w:r>
          </w:p>
        </w:tc>
      </w:tr>
      <w:tr>
        <w:trPr>
          <w:trHeight w:val="40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78.86</w:t>
            </w:r>
            <w:r/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57.37</w:t>
            </w:r>
            <w:r/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25.46</w:t>
            </w:r>
            <w:r/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64.73</w:t>
            </w:r>
            <w:r/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598.86</w:t>
            </w:r>
            <w:r/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540.11</w:t>
            </w:r>
            <w:r/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558.13</w:t>
            </w:r>
            <w:r/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2160" w:gutter="0" w:header="0" w:top="993" w:footer="446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right="-1141" w:hanging="0"/>
        <w:contextualSpacing/>
        <w:jc w:val="both"/>
        <w:rPr>
          <w:rFonts w:ascii="Times New Roman" w:hAnsi="Times New Roman" w:cs="Calibri"/>
          <w:b/>
          <w:b/>
          <w:bCs/>
          <w:sz w:val="26"/>
          <w:szCs w:val="26"/>
          <w:u w:val="single"/>
        </w:rPr>
      </w:pPr>
      <w:r>
        <w:rPr>
          <w:rFonts w:cs="Calibri" w:ascii="Times New Roman" w:hAnsi="Times New Roman"/>
          <w:b/>
          <w:bCs/>
          <w:sz w:val="26"/>
          <w:szCs w:val="26"/>
          <w:u w:val="single"/>
        </w:rPr>
      </w:r>
    </w:p>
    <w:p>
      <w:pPr>
        <w:pStyle w:val="ListParagraph"/>
        <w:spacing w:lineRule="auto" w:line="240" w:before="0" w:after="0"/>
        <w:ind w:left="426" w:right="-574" w:hanging="0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4.</w:t>
        <w:tab/>
        <w:t>Funds availed by the Govt. of Gujarat from National Fisheries Development Board (NFDB):</w:t>
      </w:r>
    </w:p>
    <w:p>
      <w:pPr>
        <w:pStyle w:val="ListParagraph"/>
        <w:spacing w:lineRule="auto" w:line="240" w:before="0" w:after="0"/>
        <w:ind w:left="630" w:right="83" w:hanging="0"/>
        <w:contextualSpacing/>
        <w:jc w:val="right"/>
        <w:rPr/>
      </w:pPr>
      <w:r>
        <w:rPr>
          <w:rFonts w:eastAsia="Arial Unicode MS"/>
        </w:rPr>
        <w:t xml:space="preserve">       </w:t>
      </w:r>
      <w:r>
        <w:rPr/>
        <w:t>(Rs. in lakh)</w:t>
      </w:r>
    </w:p>
    <w:tbl>
      <w:tblPr>
        <w:tblW w:w="124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851"/>
        <w:gridCol w:w="992"/>
        <w:gridCol w:w="992"/>
        <w:gridCol w:w="993"/>
        <w:gridCol w:w="992"/>
        <w:gridCol w:w="992"/>
        <w:gridCol w:w="992"/>
        <w:gridCol w:w="993"/>
        <w:gridCol w:w="993"/>
        <w:gridCol w:w="9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Name of activities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 released During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lan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ing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008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0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0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0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ntensive aquaculture in ponds &amp; tan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eaweed cultiv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nfrastructure for Post harvest process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7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7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6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2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1.0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omestic marke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9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Other ac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oastal Aquacul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Human Resources Develo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846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776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54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12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7.33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992" w:right="1440" w:gutter="0" w:header="0" w:top="2160" w:footer="448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270" w:right="-999" w:hanging="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1141" w:hanging="0"/>
        <w:contextualSpacing/>
        <w:jc w:val="both"/>
        <w:rPr/>
      </w:pPr>
      <w:r>
        <w:rPr>
          <w:rFonts w:cs="Calibri"/>
          <w:bCs/>
          <w:sz w:val="26"/>
          <w:szCs w:val="26"/>
        </w:rPr>
        <w:t>5.1</w:t>
        <w:tab/>
      </w:r>
      <w:r>
        <w:rPr>
          <w:rFonts w:cs="Calibri"/>
          <w:b/>
          <w:bCs/>
          <w:sz w:val="26"/>
          <w:szCs w:val="26"/>
          <w:u w:val="single"/>
        </w:rPr>
        <w:t>Component wise Fund Releaseunder CSS on Blue Revolution Scheme during 2016-17</w:t>
      </w:r>
    </w:p>
    <w:p>
      <w:pPr>
        <w:pStyle w:val="ListParagraph"/>
        <w:spacing w:lineRule="auto" w:line="240" w:before="0" w:after="0"/>
        <w:ind w:left="360" w:right="-114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IN" w:eastAsia="en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IN" w:eastAsia="en-IN" w:bidi="hi-IN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90"/>
        <w:gridCol w:w="1132"/>
        <w:gridCol w:w="1256"/>
        <w:gridCol w:w="960"/>
        <w:gridCol w:w="1486"/>
      </w:tblGrid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. No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/ Components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o of units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mount Sanctione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tral share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te share/ beneficiary share </w:t>
            </w:r>
          </w:p>
        </w:tc>
      </w:tr>
      <w:tr>
        <w:trPr>
          <w:trHeight w:val="1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  <w:t>(i)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IN" w:eastAsia="en-IN"/>
              </w:rPr>
              <w:t>(ii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  <w:t>(iii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IN" w:eastAsia="en-IN"/>
              </w:rPr>
              <w:t>(iv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  <w:t>(v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IN" w:eastAsia="en-IN"/>
              </w:rPr>
              <w:t>(vi)</w:t>
            </w:r>
          </w:p>
        </w:tc>
      </w:tr>
      <w:tr>
        <w:trPr>
          <w:trHeight w:val="2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Development of Fresh water Aquaculture (Construction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6 ha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56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28.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28.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2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Inputs cost for fresh water fish cultur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6 h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2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6.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6.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3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Establishment large fish feed mills/plants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2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00.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00.00</w:t>
            </w:r>
          </w:p>
        </w:tc>
      </w:tr>
      <w:tr>
        <w:trPr>
          <w:trHeight w:val="30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4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Establishment of Brackish water Prawn hatcheries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75.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75.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5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 xml:space="preserve">Establishment of Freshwater Hatchery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25.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25.00</w:t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6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Establishment of small fish feed mills/plants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25.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25.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7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Motorization of Traditional craf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2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60.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60.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8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Pearl Cultur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2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2.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2.5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9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Seaweed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25.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25.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Housing for Fishers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2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60.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60.00</w:t>
            </w:r>
          </w:p>
        </w:tc>
      </w:tr>
      <w:tr>
        <w:trPr>
          <w:trHeight w:val="21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 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Tota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lang w:val="en-IN" w:eastAsia="en-IN"/>
              </w:rPr>
              <w:t>833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lang w:val="en-IN" w:eastAsia="en-IN"/>
              </w:rPr>
              <w:t>416.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lang w:val="en-IN" w:eastAsia="en-IN"/>
              </w:rPr>
              <w:t>416.50</w:t>
            </w:r>
          </w:p>
        </w:tc>
      </w:tr>
    </w:tbl>
    <w:p>
      <w:pPr>
        <w:pStyle w:val="ListParagraph"/>
        <w:spacing w:lineRule="auto" w:line="240" w:before="0" w:after="0"/>
        <w:ind w:left="0" w:right="-999" w:hanging="0"/>
        <w:contextualSpacing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</w:r>
    </w:p>
    <w:p>
      <w:pPr>
        <w:pStyle w:val="ListParagraph"/>
        <w:spacing w:lineRule="auto" w:line="240" w:before="0" w:after="0"/>
        <w:ind w:left="0" w:right="-1566" w:hanging="0"/>
        <w:contextualSpacing/>
        <w:jc w:val="both"/>
        <w:rPr/>
      </w:pPr>
      <w:r>
        <w:rPr>
          <w:rFonts w:cs="Calibri"/>
          <w:b/>
          <w:bCs/>
          <w:sz w:val="26"/>
          <w:szCs w:val="26"/>
        </w:rPr>
        <w:t>5.2</w:t>
        <w:tab/>
      </w:r>
      <w:r>
        <w:rPr>
          <w:rFonts w:cs="Calibri"/>
          <w:b/>
          <w:bCs/>
          <w:sz w:val="26"/>
          <w:szCs w:val="26"/>
          <w:u w:val="single"/>
        </w:rPr>
        <w:t>Component wise Fund Releaseunder CSS on Blue Revolution Scheme during 2017-18</w:t>
      </w:r>
    </w:p>
    <w:p>
      <w:pPr>
        <w:pStyle w:val="ListParagraph"/>
        <w:spacing w:lineRule="auto" w:line="240" w:before="0" w:after="0"/>
        <w:ind w:left="0" w:right="-99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IN" w:eastAsia="en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IN" w:eastAsia="en-IN" w:bidi="hi-IN"/>
        </w:rPr>
      </w:r>
    </w:p>
    <w:tbl>
      <w:tblPr>
        <w:tblW w:w="10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600"/>
        <w:gridCol w:w="1134"/>
        <w:gridCol w:w="1134"/>
        <w:gridCol w:w="992"/>
        <w:gridCol w:w="992"/>
        <w:gridCol w:w="1134"/>
        <w:gridCol w:w="1086"/>
      </w:tblGrid>
      <w:tr>
        <w:trPr>
          <w:trHeight w:val="7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Sl N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Quantity proposed (No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Total Project Co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Beneficiary sha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State Sh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Central Share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Fund Releases</w:t>
            </w:r>
          </w:p>
        </w:tc>
      </w:tr>
      <w:tr>
        <w:trPr>
          <w:trHeight w:val="31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Construction of New ponds -G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29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7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1.7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10.584</w:t>
            </w:r>
          </w:p>
        </w:tc>
      </w:tr>
      <w:tr>
        <w:trPr>
          <w:trHeight w:val="45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Construction of New ponds -SCSP&amp;TS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2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6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3.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5.8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5.2614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Establishment of Large feed mil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43.2</w:t>
            </w:r>
          </w:p>
        </w:tc>
      </w:tr>
      <w:tr>
        <w:trPr>
          <w:trHeight w:val="26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Deep sea fishing vessel -G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0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53.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138.24</w:t>
            </w:r>
          </w:p>
        </w:tc>
      </w:tr>
      <w:tr>
        <w:trPr>
          <w:trHeight w:val="28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Deep sea fishing vessel -SCSP &amp;TS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3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57.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51.84</w:t>
            </w:r>
          </w:p>
        </w:tc>
      </w:tr>
      <w:tr>
        <w:trPr>
          <w:trHeight w:val="54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Ice plants 20 Tonne capacity (Genera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21.6</w:t>
            </w:r>
          </w:p>
        </w:tc>
      </w:tr>
      <w:tr>
        <w:trPr>
          <w:trHeight w:val="55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Ice plants 20 Tonne capacity (SCSP&amp;TSP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16.2</w:t>
            </w:r>
          </w:p>
        </w:tc>
      </w:tr>
      <w:tr>
        <w:trPr>
          <w:trHeight w:val="2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Nursery Are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3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0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.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1.296</w:t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Grow-out-Area (Genera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71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9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28.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25.704</w:t>
            </w:r>
          </w:p>
        </w:tc>
      </w:tr>
      <w:tr>
        <w:trPr>
          <w:trHeight w:val="26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Grow-out-Area (SCSP&amp;TSP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8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2.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11.34</w:t>
            </w:r>
          </w:p>
        </w:tc>
      </w:tr>
      <w:tr>
        <w:trPr>
          <w:trHeight w:val="2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Input Cost for Fish cultu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0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0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0.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0.648</w:t>
            </w:r>
          </w:p>
        </w:tc>
      </w:tr>
      <w:tr>
        <w:trPr>
          <w:trHeight w:val="17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1378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773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241.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362.1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lang w:val="en-IN" w:eastAsia="en-IN"/>
              </w:rPr>
              <w:t>325.913</w:t>
            </w:r>
          </w:p>
        </w:tc>
      </w:tr>
      <w:tr>
        <w:trPr>
          <w:trHeight w:val="5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To NFDB for  Develop Seaweed Cultu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201.52</w:t>
            </w:r>
          </w:p>
        </w:tc>
      </w:tr>
      <w:tr>
        <w:trPr>
          <w:trHeight w:val="31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Old Liabalities (Mangrol Harbou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1000</w:t>
            </w:r>
          </w:p>
        </w:tc>
      </w:tr>
      <w:tr>
        <w:trPr>
          <w:trHeight w:val="31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Grand 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1527.43</w:t>
            </w:r>
          </w:p>
        </w:tc>
      </w:tr>
    </w:tbl>
    <w:p>
      <w:pPr>
        <w:pStyle w:val="ListParagraph"/>
        <w:spacing w:lineRule="auto" w:line="240" w:before="0" w:after="0"/>
        <w:ind w:left="0" w:right="-114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IN"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 w:eastAsia="en-IN" w:bidi="hi-IN"/>
        </w:rPr>
        <w:t>*An amount of Rs. 1527.43 lakh was released to Government Gujarat for Development of Fisheries activities including Rs. 1000.00 lakh for construction of major fishing Harbour during 2017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IN" w:eastAsia="en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 w:eastAsia="en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Utilization Certificate pending with Government of Gujarat in respect of the funds released under Blue Revolution Scheme.</w:t>
      </w:r>
    </w:p>
    <w:p>
      <w:pPr>
        <w:pStyle w:val="Normal"/>
        <w:spacing w:lineRule="auto" w:line="30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(Rupees in Lakh)</w:t>
      </w:r>
    </w:p>
    <w:tbl>
      <w:tblPr>
        <w:tblW w:w="8208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1890"/>
        <w:gridCol w:w="1710"/>
        <w:gridCol w:w="18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l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Financial Y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Funds Relea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UCs Recei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UCs Pending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6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2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.7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-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27.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99.4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20.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20.8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334.73</w:t>
            </w:r>
            <w:r/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60.77</w:t>
            </w:r>
            <w:r/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973.96</w:t>
            </w:r>
            <w:r/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0" w:hanging="0"/>
        <w:rPr/>
      </w:pPr>
      <w:r>
        <w:rPr>
          <w:rFonts w:cs="Calibri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gnificant Achievement during 2015-16 to 2018-19 under fisheries sector in Gujar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tral assistance of Rs. 3371.46 lakhs released for Fisheries Secto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istance provided for bringing 50.32 ha area under aquaculture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istant provided for establishment of 5 Nos of fish/prawn hatcheries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sistance provided to 145 Nos deep sea fishing vessel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33 Traditional Crafts Motorised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ctioned 1625 Nos of safety kits for Fishermen at Se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units of post Harvest Infrastructure facilities viz., ice plants &amp; cold storage have been sanctioned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stance provided for construction of 203 fishermen house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urance cover provided to total 8,73,080 fisher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IN"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ill training provided to 1170 fish farmers &amp; other stakeholders </w:t>
      </w:r>
    </w:p>
    <w:p>
      <w:pPr>
        <w:pStyle w:val="ListParagraph"/>
        <w:spacing w:lineRule="auto" w:line="360" w:before="0" w:after="0"/>
        <w:ind w:left="-284" w:right="-574" w:hanging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en-IN" w:eastAsia="en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IN" w:eastAsia="en-IN" w:bidi="hi-IN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*****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IN"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 w:eastAsia="en-IN" w:bidi="hi-IN"/>
        </w:rPr>
      </w:r>
    </w:p>
    <w:sectPr>
      <w:footerReference w:type="default" r:id="rId4"/>
      <w:type w:val="nextPage"/>
      <w:pgSz w:w="12240" w:h="15840"/>
      <w:pgMar w:left="1440" w:right="2160" w:gutter="0" w:header="0" w:top="993" w:footer="4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</w:rPr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FooterChar">
    <w:name w:val="Footer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1:00Z</dcterms:created>
  <dc:creator>xx</dc:creator>
  <dc:description/>
  <cp:keywords/>
  <dc:language>en-US</dc:language>
  <cp:lastModifiedBy>Hp</cp:lastModifiedBy>
  <cp:lastPrinted>2019-06-14T13:45:00Z</cp:lastPrinted>
  <dcterms:modified xsi:type="dcterms:W3CDTF">2019-06-17T16:24:00Z</dcterms:modified>
  <cp:revision>7</cp:revision>
  <dc:subject/>
  <dc:title/>
</cp:coreProperties>
</file>