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ile of Fisheries:</w:t>
      </w:r>
      <w:r>
        <w:rPr>
          <w:rFonts w:cs="Times New Roman" w:ascii="Times New Roman" w:hAnsi="Times New Roman"/>
          <w:b/>
          <w:sz w:val="24"/>
          <w:szCs w:val="24"/>
        </w:rPr>
        <w:t xml:space="preserve"> Jammu &amp; Kashmir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/>
        <w:t>Fishery Resources:</w:t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90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tal inland water bodies (lakh 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ivers &amp; canals (K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7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ervoirs (Lakh 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nks &amp; ponds (lakh 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lood plain lakes/derelict waters (lakh 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verage productivity reported (Kg/Ha/year)-FF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0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Fish production in last nine</w:t>
      </w:r>
      <w:r>
        <w:rPr/>
        <w:t xml:space="preserve"> year in Jammu &amp; Kashmir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710"/>
        <w:gridCol w:w="2790"/>
      </w:tblGrid>
      <w:tr>
        <w:trPr>
          <w:trHeight w:val="4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 Fish produ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ish Seed Produc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ish production (‘000 to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owth rate (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 of fish seeds produced(million fry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9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9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17 (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6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.2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18 (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.2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19 (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8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45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Funds availed by the Govt. of Jammu &amp; Kashmir from National Fisheries Development Board (NFDB) </w:t>
      </w:r>
    </w:p>
    <w:p>
      <w:pPr>
        <w:pStyle w:val="ListParagraph"/>
        <w:ind w:left="720" w:right="360" w:hanging="0"/>
        <w:jc w:val="right"/>
        <w:rPr/>
      </w:pPr>
      <w:r>
        <w:rPr>
          <w:rFonts w:eastAsia="Times New Roman"/>
        </w:rPr>
        <w:t xml:space="preserve"> </w:t>
      </w:r>
      <w:r>
        <w:rPr/>
        <w:t>(Rs. in lakhs)</w:t>
      </w:r>
    </w:p>
    <w:tbl>
      <w:tblPr>
        <w:tblW w:w="14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992"/>
        <w:gridCol w:w="992"/>
        <w:gridCol w:w="992"/>
        <w:gridCol w:w="909"/>
        <w:gridCol w:w="900"/>
        <w:gridCol w:w="992"/>
        <w:gridCol w:w="992"/>
        <w:gridCol w:w="992"/>
        <w:gridCol w:w="992"/>
        <w:gridCol w:w="992"/>
        <w:gridCol w:w="992"/>
      </w:tblGrid>
      <w:tr>
        <w:trPr>
          <w:trHeight w:val="34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 of activities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 released During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ing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nsive aquaculture in ponds &amp; tan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ld water Fisher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mestic mark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ther activ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uman Resources Develo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ervoir Fisheries Develo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8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</w:tr>
    </w:tbl>
    <w:p>
      <w:pPr>
        <w:pStyle w:val="ListParagraph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Funds released form Central Government under CSS &amp; CS Schemes to Jammu &amp; Kashmir during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d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</w:t>
      </w:r>
    </w:p>
    <w:tbl>
      <w:tblPr>
        <w:tblW w:w="141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1"/>
        <w:gridCol w:w="991"/>
        <w:gridCol w:w="991"/>
        <w:gridCol w:w="854"/>
        <w:gridCol w:w="854"/>
        <w:gridCol w:w="996"/>
        <w:gridCol w:w="985"/>
        <w:gridCol w:w="843"/>
        <w:gridCol w:w="992"/>
        <w:gridCol w:w="849"/>
        <w:gridCol w:w="850"/>
        <w:gridCol w:w="992"/>
      </w:tblGrid>
      <w:tr>
        <w:trPr>
          <w:trHeight w:val="28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 of activities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 released During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ing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7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-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2-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cheme merged in BR Sche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cheme merged in BR Sche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velopment of Marine Fisheries, Infrastructure &amp; Post Harvest Operation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8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eographic Information System of Fisheries Sect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lue Revolution sche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9.5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9.92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9.58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72.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362.5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2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.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1.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.66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4.38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111.18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9.54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48" w:right="851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1</w:t>
        <w:tab/>
        <w:t>Proposal of Government of Jammu &amp; Kashmir for development of fisheries in the State with the central financial assistance under the Central Sector Scheme on Blue Revolution: Integrated Development and Management of Fisheries during 2016-17.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right="-324" w:hanging="0"/>
        <w:jc w:val="right"/>
        <w:rPr/>
      </w:pPr>
      <w:r>
        <w:rPr>
          <w:rFonts w:eastAsia="Calibri" w:cs="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Cs/>
        </w:rPr>
        <w:t>Rs.</w:t>
      </w:r>
      <w:r>
        <w:rPr/>
        <w:t xml:space="preserve"> </w:t>
      </w:r>
      <w:r>
        <w:rPr>
          <w:b/>
        </w:rPr>
        <w:t>in lakh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080"/>
        <w:gridCol w:w="1080"/>
        <w:gridCol w:w="1129"/>
        <w:gridCol w:w="138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l sh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State share/ beneficiary share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i)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Plan for ponds, Wetlands, Reservoirs, Cold water (Inlan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ion of new freshwater ponds/tan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cost of New ponds/tanks constru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vation of existing p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s cost of ponds renov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ine fisheries conservation and awareness 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t fish in ponds and Raceways-construction of permanent farming units and raceways (50c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t fish in ponds and raceways- input c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Plan for Infrastructure (Inlan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ment of fish seed hatcheries for Indian Major car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ment of freshwater trout brood banks in 5 ha.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and Capture fisheries (village ponds, tanks etc)-Craft and gear (Boats of appropriate sizes including nets, fish &amp; ice boxes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and capture fisheries (village ponds, tanks etc)- Establishment of fish landing ce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Cold Chain Development- Ice plant cum Cold storage (25units @2.5ton/un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trengthening of Postharvest Infra- Establiment of fish storage facilities/retails fih markt- Auto rickshaw with ice 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ening of Post Harvest Infra- Establiment of fish storage facilities/retails fih markt- Auto rickshaw with ice 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.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.80</w:t>
            </w:r>
          </w:p>
        </w:tc>
      </w:tr>
    </w:tbl>
    <w:p>
      <w:pPr>
        <w:pStyle w:val="Normal"/>
        <w:spacing w:lineRule="auto" w:line="240" w:before="0" w:after="120"/>
        <w:ind w:left="-284" w:right="-56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-284" w:right="-56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2</w:t>
        <w:tab/>
        <w:t>Item-wise details of the proposal sanctioned to Government of Jammu and Kashmir for development of Fisheries under the Centrally Sponsored Scheme on Blue Revolution scheme during the year 2017-18.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/>
        <w:t>(Rs.in lakh)</w:t>
      </w:r>
    </w:p>
    <w:tbl>
      <w:tblPr>
        <w:tblW w:w="1012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53"/>
        <w:gridCol w:w="753"/>
        <w:gridCol w:w="902"/>
        <w:gridCol w:w="1002"/>
        <w:gridCol w:w="958"/>
        <w:gridCol w:w="1050"/>
        <w:gridCol w:w="1054"/>
      </w:tblGrid>
      <w:tr>
        <w:trPr>
          <w:tblHeader w:val="true"/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  No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the Project /Activity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 of Units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nit Cost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Project Cost (TPC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ligible Subsidy</w:t>
              <w:b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SS-Sharing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eneficiary Share </w:t>
            </w:r>
          </w:p>
        </w:tc>
      </w:tr>
      <w:tr>
        <w:trPr>
          <w:tblHeader w:val="true"/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ter (90%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te (10%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ii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iii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iv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v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vi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vii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viii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ix)</w:t>
            </w:r>
          </w:p>
        </w:tc>
      </w:tr>
      <w:tr>
        <w:trPr>
          <w:tblHeader w:val="true"/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trout raceway for rising brood stoc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</w:tr>
      <w:tr>
        <w:trPr>
          <w:tblHeader w:val="true"/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 cost for trout Racewa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</w:t>
            </w:r>
          </w:p>
        </w:tc>
      </w:tr>
      <w:tr>
        <w:trPr>
          <w:tblHeader w:val="true"/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/ Trout hatcheri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ow cost Re- circulatory Aquaculture System (RAS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onstruction of permanent Trout raceway units (17X2X1.5=51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) GENER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20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put cost for Permanent Trout Raceways  for brood stock (GENERAL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0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truction of permanent Trout raceway units (17X2X1.5=51 m3 ) </w:t>
            </w:r>
            <w:r>
              <w:rPr>
                <w:rFonts w:cs="Times New Roman" w:ascii="Times New Roman" w:hAnsi="Times New Roman"/>
                <w:b/>
                <w:color w:val="000000"/>
              </w:rPr>
              <w:t>SC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put cost for Permanent Trout Raceways  (</w:t>
            </w:r>
            <w:r>
              <w:rPr>
                <w:rFonts w:cs="Times New Roman" w:ascii="Times New Roman" w:hAnsi="Times New Roman"/>
                <w:b/>
                <w:color w:val="000000"/>
              </w:rPr>
              <w:t>SC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lar Power Support System for Aquaculture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sing for Fishers- General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ousing for Fishers- </w:t>
            </w:r>
            <w:r>
              <w:rPr>
                <w:rFonts w:cs="Times New Roman" w:ascii="Times New Roman" w:hAnsi="Times New Roman"/>
                <w:b/>
                <w:color w:val="000000"/>
              </w:rPr>
              <w:t>SCSP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8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on of new Pond-General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h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put Cost for New Ponds-General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h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 Rickshaw with ice box-Genereal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 Rickshaw with ice box-</w:t>
            </w:r>
            <w:r>
              <w:rPr>
                <w:rFonts w:cs="Times New Roman" w:ascii="Times New Roman" w:hAnsi="Times New Roman"/>
                <w:b/>
                <w:color w:val="000000"/>
              </w:rPr>
              <w:t>SC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cycle with ice box-Genereal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7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63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icycle with ice box-</w:t>
            </w:r>
            <w:r>
              <w:rPr>
                <w:rFonts w:cs="Times New Roman" w:ascii="Times New Roman" w:hAnsi="Times New Roman"/>
                <w:b/>
                <w:color w:val="000000"/>
              </w:rPr>
              <w:t>S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ministrative expenses @3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809.6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85.06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49.65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8.51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311.44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153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Spacing"/>
        <w:ind w:left="-426" w:right="-563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5.3</w:t>
        <w:tab/>
      </w:r>
      <w:r>
        <w:rPr>
          <w:rFonts w:cs="Times New Roman" w:ascii="Times New Roman" w:hAnsi="Times New Roman"/>
          <w:bCs/>
          <w:sz w:val="24"/>
          <w:szCs w:val="22"/>
        </w:rPr>
        <w:t xml:space="preserve">Item-wise details of the proposal from Government of </w:t>
      </w:r>
      <w:r>
        <w:rPr>
          <w:rFonts w:cs="Times New Roman" w:ascii="Times New Roman" w:hAnsi="Times New Roman"/>
          <w:b/>
          <w:bCs/>
          <w:sz w:val="24"/>
          <w:szCs w:val="22"/>
        </w:rPr>
        <w:t>Jammu and Kashmir</w:t>
      </w:r>
      <w:r>
        <w:rPr>
          <w:rFonts w:cs="Times New Roman" w:ascii="Times New Roman" w:hAnsi="Times New Roman"/>
          <w:bCs/>
          <w:sz w:val="24"/>
          <w:szCs w:val="22"/>
        </w:rPr>
        <w:t xml:space="preserve"> approved by the CAMC and sanctioned under the CSS on Blue Revolution Integrated Development and management of Fisheries during the year </w:t>
      </w:r>
      <w:r>
        <w:rPr>
          <w:rFonts w:cs="Times New Roman" w:ascii="Times New Roman" w:hAnsi="Times New Roman"/>
          <w:b/>
          <w:bCs/>
          <w:sz w:val="24"/>
          <w:szCs w:val="22"/>
        </w:rPr>
        <w:t>2018-19.</w:t>
      </w:r>
    </w:p>
    <w:p>
      <w:pPr>
        <w:pStyle w:val="NoSpacing"/>
        <w:ind w:left="-426" w:right="-563" w:hanging="0"/>
        <w:jc w:val="right"/>
        <w:rPr/>
      </w:pPr>
      <w:r>
        <w:rPr/>
        <w:t>(Rs in lakhs)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7"/>
        <w:gridCol w:w="1134"/>
        <w:gridCol w:w="708"/>
        <w:gridCol w:w="993"/>
        <w:gridCol w:w="992"/>
        <w:gridCol w:w="850"/>
        <w:gridCol w:w="920"/>
      </w:tblGrid>
      <w:tr>
        <w:trPr>
          <w:trHeight w:val="2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. No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me of the proposed Sche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. of Unit propose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nit Cos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otal Project Cos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ubsidy Shari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Benef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Share</w:t>
            </w:r>
          </w:p>
        </w:tc>
      </w:tr>
      <w:tr>
        <w:trPr>
          <w:trHeight w:val="1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tat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8)</w:t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age culture of Pangasius-Govt (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age culture of  Trout –Govt </w:t>
            </w:r>
            <w:r>
              <w:rPr>
                <w:rFonts w:eastAsia="Calibri" w:cs="Times New Roman" w:ascii="Times New Roman" w:hAnsi="Times New Roman"/>
                <w:b/>
              </w:rPr>
              <w:t>(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tablishment of Trout hatcheries-Govt</w:t>
            </w:r>
            <w:r>
              <w:rPr>
                <w:rFonts w:eastAsia="Calibri"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Establishment of Trout hatcheries-Pv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108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nstruction of Permanent farming units -G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put cost for  Permanent farming units –G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onstruction of Permanent farming units –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put cost for  Permanent farming units –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onstruction of Permanent farming units –S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put cost for  Permanent farming units –S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651</w:t>
            </w:r>
            <w:r/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399.1</w:t>
            </w:r>
            <w:r/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83.9</w:t>
            </w:r>
            <w:r/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Administrative Expenses @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.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Grand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62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11.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3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50</w:t>
            </w:r>
          </w:p>
        </w:tc>
      </w:tr>
    </w:tbl>
    <w:p>
      <w:pPr>
        <w:pStyle w:val="Normal"/>
        <w:ind w:left="-567" w:right="-705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*A total of funds of Rs. 439.54 lakh released to Government of J&amp;K under the BR scheme during 2018-19 which includes 50% of the central share of the above table (i.e. Rs. 205.54 lakh) and Rs. 234.00 lakh for construction of 200 houses under housing for fishermen component of the CSS.</w:t>
      </w:r>
    </w:p>
    <w:p>
      <w:pPr>
        <w:pStyle w:val="Normal"/>
        <w:ind w:left="-567" w:right="-705" w:hanging="0"/>
        <w:jc w:val="both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Normal"/>
        <w:ind w:left="-567" w:right="-705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Utilization Certificate pending with Government of Jammu &amp; Kashmir in respect of the funds released under Blue Revolution Scheme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Rupees in Lakh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1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.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.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.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9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9.5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55.41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62.24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93.17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452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7.</w:t>
        <w:tab/>
        <w:t>Significant Achievements during 2014-15 to 2018-19 in Fisheries Sector</w:t>
      </w:r>
    </w:p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Central assistance of Rs. 2189.72 lakhs released for Fisheries Secto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ssistance provided for bringing 20 ha area under aquacultur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Sanctioned construction of 5 Nos of landing center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 Nos of Re-circulatory Aquaculture Systems (RAS) approve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ssistance provided for installation 72 cages in reservoirs and other open water bodie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pproved establishment of 7 Nos of fish/prawn hatcherie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Sanctioned 139 fishing Raceway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25 units of post Harvest Infrastructure facilities viz., ice plants &amp; cold storage have been sanctione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2,256 units of fish transportation facilities viz., refrigerated &amp; insulated trucks, auto rickshaws, motor cycles &amp; bicycles with ice box  have been sanctione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Approved construction of 533 fishermen hous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surance cover provided to average 15,192 fishers annuall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52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kill training provided to 1,090 fish farmers &amp; other stakeholders</w:t>
      </w:r>
    </w:p>
    <w:p>
      <w:pPr>
        <w:pStyle w:val="TextBody"/>
        <w:spacing w:before="182" w:after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*****</w:t>
      </w:r>
    </w:p>
    <w:sectPr>
      <w:footerReference w:type="default" r:id="rId4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9:00Z</dcterms:created>
  <dc:creator>xx</dc:creator>
  <dc:description/>
  <cp:keywords/>
  <dc:language>en-US</dc:language>
  <cp:lastModifiedBy>Hp</cp:lastModifiedBy>
  <cp:lastPrinted>2015-03-09T10:50:00Z</cp:lastPrinted>
  <dcterms:modified xsi:type="dcterms:W3CDTF">2019-06-17T16:41:00Z</dcterms:modified>
  <cp:revision>225</cp:revision>
  <dc:subject/>
  <dc:title/>
</cp:coreProperties>
</file>