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.I.H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 IND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OF AGRICULTUR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NIMAL HUSBANDRY, DAIRYING &amp; FISHERI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K  SABH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STARRED QUESTION NO.</w:t>
      </w:r>
      <w:r>
        <w:rPr>
          <w:rFonts w:cs="Times New Roman" w:ascii="Times New Roman" w:hAnsi="Times New Roman"/>
          <w:sz w:val="24"/>
          <w:szCs w:val="24"/>
        </w:rPr>
        <w:t xml:space="preserve"> 327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NSWERED ON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15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SIVE/INTEGRATED DAIRY DEVELOPMENT PROGRAMME</w:t>
      </w:r>
    </w:p>
    <w:p>
      <w:pPr>
        <w:pStyle w:val="NormalWeb"/>
        <w:shd w:fill="FFFFFF" w:val="clear"/>
        <w:spacing w:lineRule="auto" w:line="276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77. SHRI KIRTI AZAD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the Minister of AGRICULTURE   </w:t>
      </w:r>
      <w:r>
        <w:rPr>
          <w:rFonts w:ascii="Times New Roman" w:hAnsi="Times New Roman" w:cs="Mangal"/>
          <w:sz w:val="24"/>
          <w:sz w:val="24"/>
          <w:szCs w:val="24"/>
        </w:rPr>
        <w:t>कृष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</w:rPr>
        <w:t>मंत्र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leased to stat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hether the Union Government has received many proposals from State Governments under the Intensive/ Integrated Dairy Development Programme; </w:t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if so, the details thereof along with the action taken by the Government thereon; and 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 details of the funds allocated and sanctioned by the Government under the scheme during the last three years and current year, State/UT-wise?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INISTER OF STATE FOR AGRICULTURE</w:t>
      </w:r>
    </w:p>
    <w:p>
      <w:pPr>
        <w:pStyle w:val="NoSpacing"/>
        <w:tabs>
          <w:tab w:val="clear" w:pos="720"/>
          <w:tab w:val="left" w:pos="284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SHRI MOHANBHAI KUNDARIY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amp;(b) Intensive Dairy Development Programme (IDDP) was started in the year 1993-94; and during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ive Year Plan from the year 2014-15 it has  been subsumed, along with  its objectives and targets under the scheme “National Programme for Bovine Breeding and Dairy Development (NPBBDD). </w:t>
      </w:r>
    </w:p>
    <w:p>
      <w:pPr>
        <w:pStyle w:val="Normal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Under IDDP scheme, since inception, 114 dairy development projects have been approved with a total project outlay of Rs.716.40 crore covering 264 districts in 27 States and a Union Territory, upto 31.03.2014. Out of 114 projects, 54 projects have been completed and 60 projects are under implementation. A total sum of R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606.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 w:bidi="hi-IN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ore has been released to the concerned States for implementation of projects upto 10.03.201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eastAsia="Batang;바탕"/>
        </w:rPr>
      </w:pPr>
      <w:r>
        <w:rPr>
          <w:rFonts w:eastAsia="Batang;바탕"/>
        </w:rPr>
        <w:t>IDDP was a demand driven scheme. The details of funds sanctioned and released under IDDP projects during last three years and current year (upto 10.03.2015), State/UT-wise is annexed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jc w:val="center"/>
        <w:rPr>
          <w:rFonts w:eastAsia="Batang;바탕"/>
        </w:rPr>
      </w:pPr>
      <w:r>
        <w:rPr>
          <w:rFonts w:eastAsia="Batang;바탕"/>
        </w:rPr>
        <w:t>******</w:t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exure 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ence to reply to part (c) of Lok Sabha Unstarred Question No 3277 due for answer on 17.03.2015 regarding Intensive/Integrated Dairy Development Programme</w:t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unds sanctioned and released under 'Intensive/ Integrated Dairy Development Programme' scheme during last three years and current year (upto 10.03.2015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/>
        <w:t xml:space="preserve">( Rs in lakh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02"/>
        <w:gridCol w:w="1275"/>
        <w:gridCol w:w="1272"/>
        <w:gridCol w:w="1273"/>
        <w:gridCol w:w="2066"/>
      </w:tblGrid>
      <w:tr>
        <w:trPr>
          <w:trHeight w:val="27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Sl.  No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Name of the State/UTs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Fund released</w:t>
            </w:r>
          </w:p>
        </w:tc>
      </w:tr>
      <w:tr>
        <w:trPr>
          <w:trHeight w:val="69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2011-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2012-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2013-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2014-15* (upto10.03.2015)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ndaman &amp; Nicoba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ndhra Prades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48.6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58.5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runachal Prades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ssa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6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Biha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52.0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72.9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Jharkha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7.6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Go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78.0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Gujar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Harya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75.0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57.3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Himachal Prades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18.8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599.8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53.8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Jammu &amp; Kashm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7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Karnata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24.3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11.6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Keral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77.5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11.9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709.4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0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adhya Prades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56.3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016.3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Chhattisgar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67.2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49.1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31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aharasht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5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anipu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73.0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18.1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21.2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57.6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eghalay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izora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54.3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85.3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Nagala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49.8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01.1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8.19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Odis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02.7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06.5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Rajastha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Sikki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4.2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61.8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42.0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83.34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Tamil Nad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558.4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90.3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4.5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42.62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Tripu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8.5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18.9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42.17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Uttar Prades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Uttrakaha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23.8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06.9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80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West Beng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45.6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94.0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TOT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 xml:space="preserve">5059.9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 xml:space="preserve">5501.0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 xml:space="preserve">4757.3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 xml:space="preserve">2504.92 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nancial releases are made under National Programme for Dairy Development component of National Programme for Bovine Breeding and Dairy Development.  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sectPr>
      <w:footerReference w:type="default" r:id="rId2"/>
      <w:type w:val="nextPage"/>
      <w:pgSz w:w="11906" w:h="16838"/>
      <w:pgMar w:left="1440" w:right="1440" w:gutter="0" w:header="0" w:top="851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7:00Z</dcterms:created>
  <dc:creator>AH_501_169</dc:creator>
  <dc:description/>
  <cp:keywords/>
  <dc:language>en-US</dc:language>
  <cp:lastModifiedBy>Parl</cp:lastModifiedBy>
  <cp:lastPrinted>2015-03-16T14:04:00Z</cp:lastPrinted>
  <dcterms:modified xsi:type="dcterms:W3CDTF">2015-03-16T10:04:00Z</dcterms:modified>
  <cp:revision>7</cp:revision>
  <dc:subject/>
  <dc:title/>
</cp:coreProperties>
</file>