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6096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.I.H</w:t>
      </w:r>
    </w:p>
    <w:p>
      <w:pPr>
        <w:pStyle w:val="NoSpacing"/>
        <w:tabs>
          <w:tab w:val="clear" w:pos="720"/>
          <w:tab w:val="left" w:pos="609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OF INDIA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Y OF AGRICULTURE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ANIMAL HUSBANDRY, DAIRYING &amp; FISHERI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OK  SABHA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STARRED QUESTION NO.</w:t>
      </w:r>
      <w:r>
        <w:rPr>
          <w:rFonts w:cs="Times New Roman" w:ascii="Times New Roman" w:hAnsi="Times New Roman"/>
          <w:sz w:val="24"/>
          <w:szCs w:val="24"/>
        </w:rPr>
        <w:t xml:space="preserve"> 5683</w:t>
      </w:r>
    </w:p>
    <w:p>
      <w:pPr>
        <w:pStyle w:val="NoSpacing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ANSWERED ON 2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PRIL, 2015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NSIVE DAIRY DEVELOPMENT PROGRAMME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83. SHRI RAMESH CHANDER KAUSHIK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HRIMATI KAMLA DEVI PAATLE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ll the Minister of AGRICULTURE  </w:t>
      </w:r>
      <w:r>
        <w:rPr>
          <w:rFonts w:ascii="Times New Roman" w:hAnsi="Times New Roman" w:cs="Mangal"/>
          <w:sz w:val="24"/>
          <w:sz w:val="24"/>
          <w:szCs w:val="24"/>
        </w:rPr>
        <w:t>कृष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</w:rPr>
        <w:t>मंत्री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pleased to state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ether the Government has implemented the Intensive Dairy Development Programme in the country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so, the details thereof, State/UTwis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hether the Government has received proposals from the State Government of Haryana and Chhattisgarh under the Intensive Dairy Development Programme; and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so, the details thereof along with the funds allocated and utilized by the State Governments under the said Programme during the last three years and the current year, State-wise?</w:t>
      </w:r>
    </w:p>
    <w:p>
      <w:pPr>
        <w:pStyle w:val="Normal"/>
        <w:widowControl w:val="false"/>
        <w:autoSpaceDE w:val="false"/>
        <w:spacing w:before="0" w:after="120"/>
        <w:ind w:left="426"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INISTER OF STATE FOR AGRICULTURE</w:t>
      </w:r>
    </w:p>
    <w:p>
      <w:pPr>
        <w:pStyle w:val="NoSpacing"/>
        <w:tabs>
          <w:tab w:val="clear" w:pos="720"/>
          <w:tab w:val="left" w:pos="284" w:leader="none"/>
        </w:tabs>
        <w:spacing w:lineRule="auto" w:line="276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SHRI MOHANBHAI KUNDARIYA)</w:t>
      </w:r>
    </w:p>
    <w:p>
      <w:pPr>
        <w:pStyle w:val="NoSpacing"/>
        <w:tabs>
          <w:tab w:val="clear" w:pos="720"/>
          <w:tab w:val="left" w:pos="284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heme “Intensive Dairy Development Programme (IDDP)” was implemented in the country from 1993-94 to 2013-14.  IDDP scheme has been discontinued from 2014-15 and  has been subsumed along with its objectives and targets under the new Scheme National Programme for Bovine Breeding and Dairy Development (NPBBDD) for implementation during the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ive Year Plan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statement indicating State-wise approved outlay, total fund released under IDDP, since inception upto 31.03.2015 is at annexure-I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not arise in view of (a) above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etails of fund allocated and utilised by State Governments, under the Intensive Dairy Development Programme including States of Haryana and Chhattisgarh, for the years  2011-12, 2012-13 and  2013-14 are given at annexure-II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</w:t>
      </w:r>
    </w:p>
    <w:p>
      <w:pPr>
        <w:pStyle w:val="ListParagraph"/>
        <w:spacing w:before="0" w:after="120"/>
        <w:ind w:left="73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120"/>
        <w:ind w:left="73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120"/>
        <w:ind w:left="73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120"/>
        <w:ind w:left="73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120"/>
        <w:ind w:left="73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120"/>
        <w:ind w:left="73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120"/>
        <w:ind w:left="735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120"/>
        <w:ind w:left="735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exure I</w:t>
      </w:r>
    </w:p>
    <w:p>
      <w:pPr>
        <w:pStyle w:val="ListParagraph"/>
        <w:spacing w:before="0" w:after="120"/>
        <w:ind w:left="735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erence to reply to part (b) of Lok Sabha Unstarred Question No 5683 due for answer on 28.04.2015 regarding Intensive Dairy Development Program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tement indicating State-wise approved outlay and total Fund released under 'Intensive Dairy Development Programme' scheme, since inception upto 31.03.2014 is as under: </w:t>
      </w:r>
    </w:p>
    <w:p>
      <w:pPr>
        <w:pStyle w:val="ListParagraph"/>
        <w:tabs>
          <w:tab w:val="clear" w:pos="720"/>
          <w:tab w:val="left" w:pos="284" w:leader="none"/>
        </w:tabs>
        <w:spacing w:before="0" w:after="0"/>
        <w:ind w:left="735" w:hanging="0"/>
        <w:contextualSpacing/>
        <w:jc w:val="right"/>
        <w:rPr/>
      </w:pPr>
      <w:r>
        <w:rPr/>
        <w:t xml:space="preserve">( Rs in lakh) 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42"/>
        <w:gridCol w:w="2186"/>
        <w:gridCol w:w="2878"/>
      </w:tblGrid>
      <w:tr>
        <w:trPr>
          <w:trHeight w:val="29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Sr No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State/UT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Approved Outla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Fund Released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Andhra Pradesh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928.20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4.01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Arunachal Prades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221.73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1.00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Assa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447.8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5.38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4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Bihar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5235.57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3.68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5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Chhattisgarh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036.4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72.61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6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Go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59.46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8.80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7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Haryan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768.18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4.03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8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Himachal Prades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867.93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7.55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9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Jharkhand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238.7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1.46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0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Gujarat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600.0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.00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1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Jammu &amp; Kashmir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243.3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3.30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2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Karnatak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501.51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.95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3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Keral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4064.64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4.60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4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Madhya Pradesh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806.62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9.47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5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Maharashtr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4927.09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8.08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6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Manipur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073.20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96.21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7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Meghalay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613.81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.21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8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Mizora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259.76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1.29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9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Nagaland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092.11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43.92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0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Oriss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6688.79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4.86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1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Rajasthan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607.34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7.57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2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Sikkim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357.67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89.45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3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Tamil Nadu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961.88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9.80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4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Tripura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827.57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8.46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5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Uttar Pradesh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180.44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9.39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6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Uttrakhand 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3946.62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4.66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7 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West Bengal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1644.77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7.27 </w:t>
            </w:r>
          </w:p>
        </w:tc>
      </w:tr>
      <w:tr>
        <w:trPr>
          <w:trHeight w:val="319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8 </w:t>
            </w:r>
          </w:p>
        </w:tc>
        <w:tc>
          <w:tcPr>
            <w:tcW w:w="2942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Andaman &amp; Nicobar Islands</w:t>
            </w:r>
          </w:p>
        </w:tc>
        <w:tc>
          <w:tcPr>
            <w:tcW w:w="2186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239.41 </w:t>
            </w:r>
          </w:p>
        </w:tc>
        <w:tc>
          <w:tcPr>
            <w:tcW w:w="2878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.91 </w:t>
            </w:r>
          </w:p>
        </w:tc>
      </w:tr>
      <w:tr>
        <w:trPr>
          <w:trHeight w:val="251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>Total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lang w:eastAsia="en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IN" w:bidi="hi-IN"/>
              </w:rPr>
              <w:t xml:space="preserve">71640.50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06.92 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before="0" w:after="0"/>
        <w:ind w:left="73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7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20"/>
        <w:ind w:left="735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nexure II</w:t>
      </w:r>
    </w:p>
    <w:p>
      <w:pPr>
        <w:pStyle w:val="NormalWeb"/>
        <w:shd w:fill="FFFFFF" w:val="clear"/>
        <w:spacing w:before="0" w:after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ference to reply to part (d) of Lok Sabha Unstarred Question No 5683 due for answer on 28.04.2015 regarding Intensive Dairy Development Program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tement indicating fund allocated and utilised by State Governments, under the Intensive Dairy Development Programme including States of Haryana and Chhattisgarh, for the years 2011-12, 2012-13 and 2013-14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Rs</w:t>
      </w:r>
      <w:r>
        <w:rPr/>
        <w:t xml:space="preserve"> in lakh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60"/>
        <w:gridCol w:w="1191"/>
        <w:gridCol w:w="1110"/>
        <w:gridCol w:w="1109"/>
        <w:gridCol w:w="1060"/>
        <w:gridCol w:w="1336"/>
        <w:gridCol w:w="1311"/>
      </w:tblGrid>
      <w:tr>
        <w:trPr>
          <w:trHeight w:val="6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Sl. N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State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2011-1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2012-1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2013-14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Fund released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Fund Utilised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Fund released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Fund Utilised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Fund released</w:t>
            </w:r>
          </w:p>
        </w:tc>
        <w:tc>
          <w:tcPr>
            <w:tcW w:w="1311" w:type="dxa"/>
            <w:tcBorders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Fund Utilised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Andhra Prades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448.6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421.6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58.5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98.7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Arunachal Prades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2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85.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Assa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20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Bihar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2052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2052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72.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72.9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 xml:space="preserve">Chhattisgarh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67.2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.2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649.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649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Go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78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 xml:space="preserve">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Haryan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5.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.0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157.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52.37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Himachal Pradesh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8.8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.8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599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287.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53.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Jharkhand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207.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1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Gujara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1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Jammu &amp; Kashmi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.8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1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Karnatak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4.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11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64.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1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Keral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77.5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.53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11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11.9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709.4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249.0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1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Madhya Pradesh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6.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016.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582.0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1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Maharashtr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5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.4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1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Manipu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3.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.0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418.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418.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321.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321.22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1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Meghalay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1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Mizora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4.3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385.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19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Nagalan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9.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8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01.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01.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6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6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20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Oriss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.7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.8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306.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26.74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21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Rajastha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20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22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Sikki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.2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61.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61.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342.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209.3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23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Tamil Nadu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58.4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.3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290.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279.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24.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7.46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24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Tripur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.5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18.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18.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25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U.P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0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68.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26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Uttrakhand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23.8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8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06.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106.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27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West Benga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45.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6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394.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297.7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 xml:space="preserve">28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A &amp; N Island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lang w:eastAsia="en-IN" w:bidi="hi-IN"/>
              </w:rPr>
            </w:pPr>
            <w:r>
              <w:rPr>
                <w:rFonts w:cs="Times New Roman" w:ascii="Times New Roman" w:hAnsi="Times New Roman"/>
                <w:lang w:eastAsia="en-IN" w:bidi="hi-IN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Tota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9.9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26.5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5501.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4673.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4757.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lang w:eastAsia="en-IN" w:bidi="hi-IN"/>
              </w:rPr>
            </w:pPr>
            <w:r>
              <w:rPr>
                <w:rFonts w:cs="Times New Roman" w:ascii="Times New Roman" w:hAnsi="Times New Roman"/>
                <w:b/>
                <w:bCs/>
                <w:lang w:eastAsia="en-IN" w:bidi="hi-IN"/>
              </w:rPr>
              <w:t>2592.72</w:t>
            </w:r>
          </w:p>
        </w:tc>
      </w:tr>
    </w:tbl>
    <w:p>
      <w:pPr>
        <w:pStyle w:val="ListParagraph"/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 Thereafter scheme has been discontinued and is subsumed under NPBBDD</w:t>
      </w:r>
    </w:p>
    <w:p>
      <w:pPr>
        <w:pStyle w:val="ListParagraph"/>
        <w:tabs>
          <w:tab w:val="clear" w:pos="720"/>
          <w:tab w:val="left" w:pos="284" w:leader="none"/>
        </w:tabs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35" w:hanging="375"/>
      </w:pPr>
      <w:rPr>
        <w:sz w:val="24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Arial" w:hAnsi="Arial" w:eastAsia="Times New Roman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8:00Z</dcterms:created>
  <dc:creator>AH_501_169</dc:creator>
  <dc:description/>
  <cp:keywords/>
  <dc:language>en-US</dc:language>
  <cp:lastModifiedBy>Parl</cp:lastModifiedBy>
  <cp:lastPrinted>2015-04-27T16:03:00Z</cp:lastPrinted>
  <dcterms:modified xsi:type="dcterms:W3CDTF">2015-04-27T10:34:00Z</dcterms:modified>
  <cp:revision>5</cp:revision>
  <dc:subject/>
  <dc:title/>
</cp:coreProperties>
</file>