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ile of Fisheries:</w:t>
      </w:r>
      <w:r>
        <w:rPr/>
        <w:t xml:space="preserve"> Madhya Pradesh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41"/>
        <w:gridCol w:w="16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. No. 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tal inland water bodies (lakh H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ivers &amp; canals (K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ervoirs (Lakh h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nks &amp; ponds (lakh H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hery Resources of Madhya Pradesh:</w:t>
      </w:r>
    </w:p>
    <w:p>
      <w:pPr>
        <w:pStyle w:val="ListParagraph"/>
        <w:tabs>
          <w:tab w:val="clear" w:pos="720"/>
          <w:tab w:val="left" w:pos="540" w:leader="none"/>
        </w:tabs>
        <w:ind w:left="8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    Fish production in last few</w:t>
      </w:r>
      <w:r>
        <w:rPr/>
        <w:t xml:space="preserve"> years in Madhya Pradesh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1800"/>
        <w:gridCol w:w="31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S. N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nland Fish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sh Seed Produc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sh production (‘000 t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owth rate (%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 of fish seeds produced (million fry)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4.60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.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8.62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5.87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.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6.58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35.22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9-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89.62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0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4.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.99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.99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8.01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3.08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1.88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2.05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1.20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7.23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 (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2.98</w:t>
            </w:r>
          </w:p>
        </w:tc>
      </w:tr>
    </w:tbl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caps/>
          <w:sz w:val="24"/>
          <w:szCs w:val="24"/>
        </w:rPr>
        <w:t>Fund Releases</w:t>
        <w:tab/>
      </w:r>
    </w:p>
    <w:tbl>
      <w:tblPr>
        <w:tblW w:w="1063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080"/>
        <w:gridCol w:w="1098"/>
        <w:gridCol w:w="1080"/>
        <w:gridCol w:w="1170"/>
        <w:gridCol w:w="1170"/>
      </w:tblGrid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. No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 during 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Plan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ame of Sche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08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0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1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v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v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ii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velopment of Marine Fisheries, Infrastructure &amp; Post Harvest Oper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eographic Information System of Fisheries Sec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5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6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8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3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53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64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52.06</w:t>
            </w:r>
          </w:p>
        </w:tc>
      </w:tr>
    </w:tbl>
    <w:p>
      <w:pPr>
        <w:pStyle w:val="ListParagraph"/>
        <w:spacing w:lineRule="auto" w:line="360"/>
        <w:ind w:left="-180" w:right="-11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Funds released under CSS &amp; CS Schemes in Madhya Pradesh (during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)   </w:t>
      </w:r>
      <w:r>
        <w:rPr>
          <w:rFonts w:cs="Times New Roman" w:ascii="Times New Roman" w:hAnsi="Times New Roman"/>
          <w:sz w:val="24"/>
          <w:szCs w:val="24"/>
        </w:rPr>
        <w:t>(Rs. in lakhs)</w:t>
      </w:r>
    </w:p>
    <w:p>
      <w:pPr>
        <w:pStyle w:val="ListParagraph"/>
        <w:spacing w:lineRule="auto" w:line="360"/>
        <w:ind w:left="0" w:right="-9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right="-9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  <w:tab/>
        <w:t>Funds released under CSS &amp; CS Schemes in Madhya Pradesh (during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) </w:t>
      </w:r>
    </w:p>
    <w:p>
      <w:pPr>
        <w:pStyle w:val="ListParagraph"/>
        <w:spacing w:lineRule="auto" w:line="360"/>
        <w:ind w:left="0" w:right="-9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s. in lakhs)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990"/>
        <w:gridCol w:w="990"/>
        <w:gridCol w:w="990"/>
        <w:gridCol w:w="990"/>
        <w:gridCol w:w="1080"/>
        <w:gridCol w:w="1080"/>
        <w:gridCol w:w="1080"/>
      </w:tblGrid>
      <w:tr>
        <w:trPr>
          <w:trHeight w:val="5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 during 1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Pla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lue Revolution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ame of Sche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8-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v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v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v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ix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2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2.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1.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velopment of Marine Fisheries, Infrastructure &amp; Post Harvest Oper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.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eographic Information System of Fisheries Secto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8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73.83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16.39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0" w:right="-5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ListParagraph"/>
        <w:ind w:left="180" w:right="2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Funds availed by the Govt. of Madhya Pradesh from National Fisheries Development Board (NFDB): </w:t>
      </w:r>
    </w:p>
    <w:p>
      <w:pPr>
        <w:pStyle w:val="ListParagraph"/>
        <w:spacing w:lineRule="auto" w:line="360"/>
        <w:ind w:left="0" w:right="5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Rs. in lakh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936"/>
        <w:gridCol w:w="936"/>
        <w:gridCol w:w="936"/>
        <w:gridCol w:w="936"/>
        <w:gridCol w:w="935"/>
        <w:gridCol w:w="1047"/>
        <w:gridCol w:w="936"/>
        <w:gridCol w:w="936"/>
        <w:gridCol w:w="1108"/>
        <w:gridCol w:w="1051"/>
        <w:gridCol w:w="1067"/>
      </w:tblGrid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i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-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-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-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-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1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stic Mark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.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man Resource Developmen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sive Aquaculture in Ponds &amp; Tank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Activiti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rvoir Fisheries Developmen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nd Tota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6.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6.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994" w:right="27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20" w:right="1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Utilization Certificate pending with Government of Madhya Pradesh in respect of the funds released under Blue Revolution Scheme.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/>
        <w:t>(Rupees in Lakh)</w:t>
      </w:r>
    </w:p>
    <w:tbl>
      <w:tblPr>
        <w:tblW w:w="820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1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783.41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718.95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.0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180" w:righ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360" w:right="4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360" w:right="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1</w:t>
        <w:tab/>
        <w:tab/>
        <w:t>Year 2016-17</w:t>
      </w:r>
    </w:p>
    <w:p>
      <w:pPr>
        <w:pStyle w:val="Normal"/>
        <w:spacing w:lineRule="auto" w:line="240" w:before="0" w:after="0"/>
        <w:ind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tem-wise details of the proposal of Government of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dhya Prades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for development of Fisheries in the State under the Centrally Sponsored Scheme o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lue Revolution: Integrated Development and Management of Fisheri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uring th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year 2016-17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58"/>
        <w:gridCol w:w="1317"/>
        <w:gridCol w:w="1350"/>
        <w:gridCol w:w="1010"/>
        <w:gridCol w:w="1522"/>
      </w:tblGrid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/ Component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rget/ Units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Sanctioned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al shar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te share/ beneficiary share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Cage culture  in reservoir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10uni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930.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65.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65.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Construction of new pond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22h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54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2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27.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stablishment of ice plant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 uni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2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0.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echanised boat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6 uni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37.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8.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8.8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stablishment of circular Hatcher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 uni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0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stablishment of fish feed mill(Small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 uni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otorcycle with ice box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4 uni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.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.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.2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stablishment of retail fish outlets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 uni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aving cum relief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6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0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0.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Housing schem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Tot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290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14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150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938"/>
        <w:gridCol w:w="990"/>
        <w:gridCol w:w="900"/>
        <w:gridCol w:w="1080"/>
        <w:gridCol w:w="810"/>
        <w:gridCol w:w="925"/>
        <w:gridCol w:w="965"/>
      </w:tblGrid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Sl  No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Name of the Project /Activity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Units /ha Proposed by the Sta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Unit Cost (Rs in Lakh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 xml:space="preserve">Total Project Cos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Eligible CSS Assistance</w:t>
              <w:b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CSS-Sharin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Beneficiary /State Share</w:t>
            </w:r>
          </w:p>
        </w:tc>
      </w:tr>
      <w:tr>
        <w:trPr>
          <w:trHeight w:val="7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Center (60%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State (40%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Fish fingerlings seed rearing units - General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5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7.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8.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8.4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Fish fingerlings seed rearing units - SCSP &amp; TSP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1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2.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8.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4.4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Input cost for production of fish fingerlings- Ge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1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.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.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7.1</w:t>
            </w:r>
          </w:p>
        </w:tc>
      </w:tr>
      <w:tr>
        <w:trPr>
          <w:trHeight w:val="4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Input cost for production of fish fingerlings- SCSP &amp; T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.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.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.6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Fish Feed mill -Gen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Fish Feed mill -SCSP&amp;TSP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Mobile Marketing van -Gen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Construction of New Ponds - Ge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1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6.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4.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2.4</w:t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Construction of New Ponds - SCSP &amp; T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5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5.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0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6.8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Input cost for Khagpur tank in Vidisha distric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.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.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8.55</w:t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Establishment of hatcheries (Gen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8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2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20.00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Establishment of hatcheries (SCSP&amp;TSP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8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2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0.00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Re-Circulatory Aquaculture System (RAS) (Gen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6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4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40.00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Re-Circulatory Aquaculture System (RAS) (Govt. Sector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5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5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Re-Circulatory Aquaculture System (RAS) (SCSP&amp;TSP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8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2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Cage culture (General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44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6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60.00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Cage culture (SCSP&amp;TSP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4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6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0.00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Ice Plant (20 ton/day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2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8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0.00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Insulated truck 10 tonnes capacit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4.00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Motor cycle with ice box (Gen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7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4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8.00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2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Motor cycle with ice box (SCSP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.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.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.6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2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Saving cum relief -Ge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9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0.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3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52.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1.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0.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78.46</w:t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Saving cum relief -SC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0.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3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3.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4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9.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5.62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2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Training and skill Development Programme (100% GOI share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16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0.00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Sub to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26" w:hanging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230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031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746.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6" w:hanging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411.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1250.93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360" w:right="4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2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Year 2017-18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360" w:right="4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tem-wise details of the proposal of Government of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dhya Prades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for development of Fisheries in the State under the Centrally Sponsored Scheme o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lue Revolution: Integrated Development and Management of Fisheri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uring th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year 2017-18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(Rs. In lakhs)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right="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3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Year 2018-19</w:t>
      </w:r>
    </w:p>
    <w:p>
      <w:pPr>
        <w:pStyle w:val="Normal"/>
        <w:spacing w:lineRule="auto" w:line="240" w:before="0" w:after="0"/>
        <w:ind w:right="-705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tem-wise details of the proposal of Government of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dhya Prades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for development of Fisheries in the State under the Centrally Sponsored Scheme o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lue Revolution: Integrated Development and Management of Fisheri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uring th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year 2018-19.</w:t>
      </w:r>
    </w:p>
    <w:p>
      <w:pPr>
        <w:pStyle w:val="NoSpacing"/>
        <w:ind w:left="63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Rs in lakhs)</w:t>
      </w:r>
    </w:p>
    <w:p>
      <w:pPr>
        <w:pStyle w:val="NoSpacing"/>
        <w:ind w:left="63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8"/>
        <w:gridCol w:w="1019"/>
        <w:gridCol w:w="1170"/>
        <w:gridCol w:w="900"/>
        <w:gridCol w:w="990"/>
        <w:gridCol w:w="1001"/>
        <w:gridCol w:w="993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Unit cos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hysical propos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SS shari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eneficiary share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entral sh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tate shar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ii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i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v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v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viii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tablishment of RAS Units  (No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tablishment of RAS Units  (Nos) (S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age culture-installation of Cages in Reservoirs (Nos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.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.60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ge culture-installation of Cages in Reservoirs (Nos) (S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60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ge culture-installation of Cages in Reservoirs (Nos) (ST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onstruction of fish seed Rearing unit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.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put cost of fish seed Rearing unit (h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Establishment of 8 nos. private land Circular hatchery ( Nos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tablishment of fish feed mills (No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tting up of Mobile marketing van (No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struction of new ponds (h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.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put cost of new ponds (h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put cost for fresh water culture in communities ponds (h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aving-cum-Relief (Nos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.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iosk (No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iosk (Nos) (S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iosk (Nos) (ST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tor cycle with Ice Box General (No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tor cycle with Ice Box (SC) (No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tor cycle with Ice Box (ST) (No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aining skill development (No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dministrative Expenditure @ 3 % of the total central shar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6.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5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n amount of Rs. 612.00 lakh released as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stallment till date to Government Madhya Pradesh under Blue Revolution Scheme during 20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 Achievements during 2014-15 to 2018-19 under Fisheries Sector Madhya Pradesh </w:t>
      </w:r>
    </w:p>
    <w:p>
      <w:pPr>
        <w:pStyle w:val="ListParagraph"/>
        <w:ind w:left="180" w:right="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al assistance of Rs. 3545.99 lakhs released for Fisheries Sector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ce provided for bringing 1,701.5 ha area under aquaculture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the installation of 560 Nos cages/pens in reservoirs and other open water bodies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Nos of Recirculatory Aquaculture Systems (RAS) approved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ved establishment of 14 Nos of fish/prawn hatcheries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units of Postharvest Infrastructure facilities viz., ice plants &amp; cold storage have been sanctioned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 units of fish transportation facilities viz., refrigerated &amp; insulated trucks, auto rickshaws, motor cycles &amp; bicycles with ice box  have been sanctioned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22 units of fish markets &amp; fish mobile markets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construction of 612 fishermen houses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urance cover provided to total 7,16,319 fishers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ial assistance provided to 54,280 fishers under Saving-cum-Relief component during fishing lean/ban period</w:t>
      </w:r>
    </w:p>
    <w:p>
      <w:pPr>
        <w:pStyle w:val="ListParagraph"/>
        <w:numPr>
          <w:ilvl w:val="0"/>
          <w:numId w:val="3"/>
        </w:numPr>
        <w:pBdr>
          <w:bottom w:val="dotted" w:sz="24" w:space="1" w:color="000000"/>
        </w:pBd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ll training provided to 1,180 fish farmers &amp; other stakeholders </w:t>
      </w:r>
    </w:p>
    <w:p>
      <w:pPr>
        <w:pStyle w:val="ListParagraph"/>
        <w:spacing w:before="0" w:after="200"/>
        <w:ind w:left="180" w:right="28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</w:r>
    </w:p>
    <w:sectPr>
      <w:footerReference w:type="default" r:id="rId4"/>
      <w:type w:val="nextPage"/>
      <w:pgSz w:w="12240" w:h="15840"/>
      <w:pgMar w:left="144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Verdana" w:hAnsi="Verdana" w:cs="Verdana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Calibri"/>
      <w:sz w:val="22"/>
      <w:szCs w:val="22"/>
      <w:lang w:val="en-US" w:bidi="ar-SA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4:36:00Z</dcterms:created>
  <dc:creator>xx</dc:creator>
  <dc:description/>
  <cp:keywords/>
  <dc:language>en-US</dc:language>
  <cp:lastModifiedBy>Hp</cp:lastModifiedBy>
  <cp:lastPrinted>2018-09-28T11:51:00Z</cp:lastPrinted>
  <dcterms:modified xsi:type="dcterms:W3CDTF">2019-06-17T17:09:00Z</dcterms:modified>
  <cp:revision>4</cp:revision>
  <dc:subject/>
  <dc:title/>
</cp:coreProperties>
</file>