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sheries Profile of the State: Maharasht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26" w:hanging="15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Fishery Resources of Maharashtra</w:t>
      </w:r>
    </w:p>
    <w:p>
      <w:pPr>
        <w:pStyle w:val="ListParagraph"/>
        <w:spacing w:before="0" w:after="0"/>
        <w:ind w:left="426" w:hanging="15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26" w:hanging="15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410"/>
      </w:tblGrid>
      <w:tr>
        <w:trPr>
          <w:trHeight w:val="23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arine</w:t>
            </w:r>
          </w:p>
        </w:tc>
      </w:tr>
      <w:tr>
        <w:trPr>
          <w:trHeight w:val="2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ngth of coast line (K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2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inental Shelf (‘000 sq k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umber of Fish Landing Cen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 of Fishing villa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 of fishermen famil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492</w:t>
            </w:r>
          </w:p>
        </w:tc>
      </w:tr>
      <w:tr>
        <w:trPr>
          <w:trHeight w:val="2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sher-folk popu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6,259</w:t>
            </w:r>
          </w:p>
        </w:tc>
      </w:tr>
      <w:tr>
        <w:trPr>
          <w:trHeight w:val="23" w:hRule="atLeast"/>
        </w:trPr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land</w:t>
            </w:r>
          </w:p>
        </w:tc>
      </w:tr>
      <w:tr>
        <w:trPr>
          <w:trHeight w:val="2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tal inland water bodies (lakh H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8</w:t>
            </w:r>
          </w:p>
        </w:tc>
      </w:tr>
      <w:tr>
        <w:trPr>
          <w:trHeight w:val="2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ivers &amp; canals (K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ervoirs (Lakh h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9</w:t>
            </w:r>
          </w:p>
        </w:tc>
      </w:tr>
      <w:tr>
        <w:trPr>
          <w:trHeight w:val="2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nks &amp; ponds (lakh H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9</w:t>
            </w:r>
          </w:p>
        </w:tc>
      </w:tr>
      <w:tr>
        <w:trPr>
          <w:trHeight w:val="2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lood plain lakes/derelict waters (lakh H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ackish water (lakh H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0</w:t>
            </w:r>
          </w:p>
        </w:tc>
      </w:tr>
    </w:tbl>
    <w:p>
      <w:pPr>
        <w:pStyle w:val="BodyText2"/>
        <w:ind w:left="270" w:right="45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BodyText2"/>
        <w:ind w:left="270" w:right="45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Fish production in last few years in Maharasht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1276"/>
        <w:gridCol w:w="1003"/>
        <w:gridCol w:w="1265"/>
        <w:gridCol w:w="992"/>
        <w:gridCol w:w="14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Ye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land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arin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Fish seeds produc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land (‘000 t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rowth rate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arine (‘000 tons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rowth rate (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duction (‘000 t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rowth rate (%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3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 million fr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4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7.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0.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5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5.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4.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5.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9.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9.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9.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6.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.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6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5.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5.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5.9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.4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5.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0-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6.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.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3.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.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8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2.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6.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7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8.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6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.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7.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2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7.5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3.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0.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8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.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5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4.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6.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9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4.6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.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2.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2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9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.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.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.5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19 (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.98</w:t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eastAsia="Arial Unicode MS" w:cs="Times New Roman" w:ascii="Times New Roman" w:hAnsi="Times New Roman"/>
          <w:b/>
          <w:caps/>
          <w:sz w:val="24"/>
          <w:szCs w:val="24"/>
        </w:rPr>
        <w:t>Fund Releases</w:t>
      </w:r>
    </w:p>
    <w:p>
      <w:pPr>
        <w:pStyle w:val="Normal"/>
        <w:ind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</w:t>
        <w:tab/>
        <w:t>Funds released under CSS &amp; CS Schemes in Maharashtra (during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lan)</w:t>
      </w:r>
    </w:p>
    <w:p>
      <w:pPr>
        <w:pStyle w:val="Normal"/>
        <w:ind w:left="360" w:hanging="0"/>
        <w:jc w:val="right"/>
        <w:rPr/>
      </w:pPr>
      <w:r>
        <w:rPr/>
        <w:t>(Rs. in lakhs)</w:t>
      </w:r>
    </w:p>
    <w:tbl>
      <w:tblPr>
        <w:tblW w:w="1051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134"/>
        <w:gridCol w:w="993"/>
        <w:gridCol w:w="1134"/>
        <w:gridCol w:w="1113"/>
        <w:gridCol w:w="1170"/>
      </w:tblGrid>
      <w:tr>
        <w:trPr>
          <w:trHeight w:val="482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me of Schemes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unds released during 1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Plan</w:t>
            </w:r>
          </w:p>
        </w:tc>
      </w:tr>
      <w:tr>
        <w:trPr>
          <w:trHeight w:val="485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-12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velopment of Inland fisheries &amp; Aqua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velopment of Marine Fisheries, Infrastructure &amp; Post Harvest Operation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.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.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Scheme of Welfare of Fisherm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engthening of Database &amp; Geographic Information System of Fisheries Sect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iometric ID c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.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gistration of Fishing vesse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icide package sche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Fisheries Development Board (NF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2.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1.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6.04</w:t>
            </w:r>
          </w:p>
        </w:tc>
      </w:tr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70.53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451.26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685.71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959.18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1842.44</w:t>
            </w:r>
            <w:r/>
            <w:r>
              <w:rPr>
                <w:sz w:val="24"/>
                <w:b/>
                <w:szCs w:val="24"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-5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3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</w:t>
        <w:tab/>
        <w:t>Funds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released to the Government of Maharashtra under CSS &amp; CS Schemes </w:t>
      </w:r>
      <w:r>
        <w:rPr>
          <w:rFonts w:cs="Times New Roman" w:ascii="Times New Roman" w:hAnsi="Times New Roman"/>
          <w:b/>
          <w:sz w:val="24"/>
          <w:szCs w:val="24"/>
        </w:rPr>
        <w:t>during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lan and Blue Revolution Schem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>(Rs. in lakhs)</w:t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16"/>
        <w:gridCol w:w="960"/>
        <w:gridCol w:w="936"/>
        <w:gridCol w:w="1245"/>
        <w:gridCol w:w="962"/>
        <w:gridCol w:w="954"/>
        <w:gridCol w:w="977"/>
        <w:gridCol w:w="984"/>
      </w:tblGrid>
      <w:tr>
        <w:trPr>
          <w:trHeight w:val="31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S.N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Name of Schemes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Funds released during 12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en-IN" w:bidi="hi-IN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 xml:space="preserve"> Plan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12-1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13-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14-1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15-1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IN" w:bidi="hi-IN"/>
              </w:rPr>
              <w:t>2016-1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2017-1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2018-19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Development of Inland fisheries &amp; Aquacultu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0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.00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2051.53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2256.8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2781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70</w:t>
            </w:r>
          </w:p>
        </w:tc>
      </w:tr>
      <w:tr>
        <w:trPr>
          <w:trHeight w:val="83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Development of Marine Fisheries, Infrastructure &amp; Post Harvest Operation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00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300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538.12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National Scheme of Welfare of Fishermen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50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.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.0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</w:r>
          </w:p>
        </w:tc>
      </w:tr>
      <w:tr>
        <w:trPr>
          <w:trHeight w:val="75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Strengthening of Database &amp; Geographic Information System of Fisheries Secto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6.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39.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0.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20.00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</w:r>
          </w:p>
        </w:tc>
      </w:tr>
      <w:tr>
        <w:trPr>
          <w:trHeight w:val="56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NFD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1575.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2507.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992.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705.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344.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52.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49.10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hi-IN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2641.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7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2647.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1" w:right="-1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292.9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6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1263.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2395.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2309.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IN" w:bidi="hi-IN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IN" w:eastAsia="en-US" w:bidi="hi-I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US" w:bidi="hi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IN" w:eastAsia="en-US" w:bidi="hi-I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US" w:bidi="hi-IN"/>
              </w:rPr>
              <w:t>2830.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US" w:bidi="hi-IN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IN" w:eastAsia="en-US" w:bidi="hi-I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hi-I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/>
        <w:ind w:left="90" w:right="-563" w:hanging="0"/>
        <w:jc w:val="both"/>
        <w:rPr/>
      </w:pPr>
      <w:r>
        <w:rPr>
          <w:rFonts w:cs="Times New Roman" w:ascii="Times New Roman" w:hAnsi="Times New Roman"/>
          <w:b/>
        </w:rPr>
        <w:t>4.</w:t>
        <w:tab/>
        <w:t xml:space="preserve">Funds availed by the Govt. of Kerala from National Fisheries Development Board (NFDB)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Rs.  in lakh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839"/>
        <w:gridCol w:w="840"/>
        <w:gridCol w:w="839"/>
        <w:gridCol w:w="839"/>
        <w:gridCol w:w="823"/>
        <w:gridCol w:w="840"/>
        <w:gridCol w:w="840"/>
        <w:gridCol w:w="840"/>
        <w:gridCol w:w="841"/>
        <w:gridCol w:w="840"/>
        <w:gridCol w:w="840"/>
        <w:gridCol w:w="840"/>
        <w:gridCol w:w="841"/>
      </w:tblGrid>
      <w:tr>
        <w:trPr>
          <w:trHeight w:val="300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ctivities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6-0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7-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8-0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9-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0-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1-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2-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3-1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4-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5-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-1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-1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astal aquacultur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astic Marke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3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4.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3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5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-3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8.7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6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9.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.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ep sea fishing &amp; tuna processi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.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.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sh dressing centers &amp; solar drying uni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0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 Resource Developmen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4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nsive Aquaculture in Ponds &amp; Tank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.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rastructure for Post harvest processing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ri-cultur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.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 Activitie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.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man Resource Developmen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.70</w:t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ervoir Fisheries Developmen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6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.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.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.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.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.7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.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nd Tot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.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0.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7.7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.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96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73.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75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07.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2.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2.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4.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.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.10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907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ind w:left="-270" w:hanging="2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Utilization Certificate pending with Government of Maharashtra in respect of the funds released under Blue Revolution Scheme.</w:t>
      </w:r>
    </w:p>
    <w:p>
      <w:pPr>
        <w:pStyle w:val="Normal"/>
        <w:spacing w:lineRule="auto" w:line="300" w:before="0" w:after="0"/>
        <w:ind w:left="-270" w:right="450" w:hanging="27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Rupees in Lakh)</w:t>
      </w:r>
    </w:p>
    <w:p>
      <w:pPr>
        <w:pStyle w:val="Normal"/>
        <w:spacing w:lineRule="auto" w:line="300" w:before="0" w:after="0"/>
        <w:ind w:left="-270" w:right="450" w:hanging="27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20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710"/>
        <w:gridCol w:w="1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inancial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unds Relea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UCs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UCs Pending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2051.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34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6.8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2256.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3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3.0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2781.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IN" w:bidi="hi-IN"/>
              </w:rPr>
              <w:t>2781.7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090.04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768.47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321.57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00" w:before="0" w:after="0"/>
        <w:ind w:left="-270" w:hanging="2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1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17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Significant Achievements during 2015-16 to 1018-19 under Fisheries Sector in Maharash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ntral assistance of Rs.8353.66 lakhs released for Fisheries Sect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stance provided for bringing 65 ha area under aquacultur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ed the installation of 60 Nos cages/pens in reservoirs and other open water bod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roved establishment of 117 Nos of fish/prawn hatcheri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ctioned 2,959 Nos of safety kits for Fishermen at Se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ance provided to 10 Nos Traditional/Artisanal fisherm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ctioned 2 fishing harbours/fish landing cent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 units of Post-harvest Infrastructure facilities viz., ice plants &amp; cold storage have been sanction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 units of fish transportation facilities viz., refrigerated &amp; insulated trucks, auto rickshaws, motor cycles &amp; bicycles with ice box  have been sanction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ctioned 35 units of fish markets &amp; fish mobile marke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roved construction of 65 fishermen hous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urance cover provided to total 12,95,352 fish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ial assistance provided to 2000 fishers under Saving-cum-Relief component during fishing lean/ban perio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ill training provided to 1,620 fish farmers &amp; other stakeholders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sz w:val="24"/>
          <w:szCs w:val="24"/>
          <w:lang w:bidi="hi-IN"/>
        </w:rPr>
      </w:pPr>
      <w:r>
        <w:rPr>
          <w:rFonts w:eastAsia="Times New Roman" w:cs="Calibri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300"/>
        <w:jc w:val="both"/>
        <w:rPr>
          <w:rFonts w:eastAsia="Times New Roman" w:cs="Calibri"/>
          <w:b/>
          <w:b/>
          <w:bCs/>
          <w:sz w:val="26"/>
          <w:szCs w:val="26"/>
          <w:u w:val="single"/>
          <w:lang w:bidi="hi-IN"/>
        </w:rPr>
      </w:pPr>
      <w:r>
        <w:rPr>
          <w:rFonts w:eastAsia="Times New Roman" w:cs="Calibri"/>
          <w:b/>
          <w:bCs/>
          <w:sz w:val="26"/>
          <w:szCs w:val="26"/>
          <w:u w:val="single"/>
          <w:lang w:bidi="hi-IN"/>
        </w:rPr>
      </w:r>
    </w:p>
    <w:p>
      <w:pPr>
        <w:pStyle w:val="Normal"/>
        <w:spacing w:lineRule="auto" w:line="300" w:before="0" w:after="20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*******</w:t>
      </w:r>
    </w:p>
    <w:sectPr>
      <w:footerReference w:type="default" r:id="rId4"/>
      <w:type w:val="nextPage"/>
      <w:pgSz w:w="12240" w:h="15840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Book Antiqua" w:hAnsi="Book Antiqua" w:eastAsia="Times New Roman" w:cs="Times New Roman"/>
      <w:sz w:val="24"/>
      <w:szCs w:val="24"/>
      <w:lang w:val="en-GB" w:bidi="ar-SA"/>
    </w:rPr>
  </w:style>
  <w:style w:type="character" w:styleId="ListParagraphChar">
    <w:name w:val="List Paragraph Char"/>
    <w:basedOn w:val="DefaultParagraphFont"/>
    <w:qFormat/>
    <w:rPr>
      <w:rFonts w:ascii="Calibri" w:hAnsi="Calibri" w:eastAsia="Calibri" w:cs="Mangal"/>
      <w:szCs w:val="22"/>
      <w:lang w:bidi="ar-SA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Book Antiqua" w:hAnsi="Book Antiqua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6:00Z</dcterms:created>
  <dc:creator>HP</dc:creator>
  <dc:description/>
  <cp:keywords/>
  <dc:language>en-US</dc:language>
  <cp:lastModifiedBy>Hp</cp:lastModifiedBy>
  <dcterms:modified xsi:type="dcterms:W3CDTF">2019-06-17T17:36:00Z</dcterms:modified>
  <cp:revision>14</cp:revision>
  <dc:subject/>
  <dc:title/>
</cp:coreProperties>
</file>