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i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of Fisheries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Meghalaya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Fisheries resources </w:t>
      </w:r>
    </w:p>
    <w:tbl>
      <w:tblPr>
        <w:tblW w:w="82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25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nland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otal inland water bodies (lakh H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0.1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Rivers &amp; canals (K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,6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Reservoirs (Lakh h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0.0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anks &amp; ponds (lakh H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0.0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Flood plain lakes/derelict waters (lakh H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egligible</w:t>
            </w:r>
          </w:p>
        </w:tc>
      </w:tr>
    </w:tbl>
    <w:p>
      <w:pPr>
        <w:pStyle w:val="ListParagraph"/>
        <w:ind w:left="0"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ind w:left="720" w:right="540" w:hanging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ish production in last 15 years in </w:t>
      </w:r>
      <w:r>
        <w:rPr/>
        <w:t>Meghalaya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2"/>
        <w:gridCol w:w="2025"/>
        <w:gridCol w:w="2445"/>
      </w:tblGrid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land Fish produc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sh Seed Production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sh productio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‘000 ton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wth rate (%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 of fish seeds produced(million fry)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4-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9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-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6.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77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-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77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-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7.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9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-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3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-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1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-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6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6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-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7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17 (P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6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18 (P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697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19 (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2</w:t>
            </w:r>
          </w:p>
        </w:tc>
      </w:tr>
    </w:tbl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ind w:left="180" w:right="28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28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s availed by the Govt. of Meghalaya from National Fisheries Development Board (NFDB): </w:t>
      </w:r>
    </w:p>
    <w:p>
      <w:pPr>
        <w:pStyle w:val="ListParagraph"/>
        <w:spacing w:before="0" w:after="0"/>
        <w:ind w:left="720" w:right="180" w:hanging="0"/>
        <w:jc w:val="right"/>
        <w:rPr/>
      </w:pPr>
      <w:r>
        <w:rPr/>
        <w:t xml:space="preserve"> </w:t>
      </w:r>
      <w:r>
        <w:rPr/>
        <w:t>(Rs. in lak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44"/>
        <w:gridCol w:w="1043"/>
        <w:gridCol w:w="1043"/>
        <w:gridCol w:w="1043"/>
        <w:gridCol w:w="1217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tivitie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2-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3-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5-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6-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7-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mastic Market (DM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34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man Resources Development(HRD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nsive Aquaculture in Ponds &amp; Tank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Activiti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and Tota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.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.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.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.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.34</w:t>
            </w:r>
          </w:p>
        </w:tc>
      </w:tr>
    </w:tbl>
    <w:p>
      <w:pPr>
        <w:pStyle w:val="ListParagraph"/>
        <w:ind w:left="72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08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s released under CSS &amp; CS Schemes in Meghalaya 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 )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  <w:r>
        <w:rPr/>
        <w:t>(Rs. in lakhs)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1134"/>
        <w:gridCol w:w="1134"/>
        <w:gridCol w:w="1276"/>
      </w:tblGrid>
      <w:tr>
        <w:trPr>
          <w:trHeight w:val="2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me of Scheme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</w:t>
            </w:r>
            <w:r>
              <w:rPr/>
              <w:t>Funds released during 11</w:t>
            </w:r>
            <w:r>
              <w:rPr>
                <w:vertAlign w:val="superscript"/>
              </w:rPr>
              <w:t>th</w:t>
            </w:r>
            <w:r>
              <w:rPr/>
              <w:t xml:space="preserve"> Plan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velopment of Marine Fisheries, Infrastructure &amp; Post Harvest Oper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ngthening of Database &amp; GIS of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34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-142" w:right="-3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Funds released under CSS &amp; CS Schemes in Meghalaya  during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  <w:r>
        <w:rPr/>
        <w:t>(Rs. in lakhs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1"/>
        <w:gridCol w:w="732"/>
        <w:gridCol w:w="751"/>
        <w:gridCol w:w="751"/>
        <w:gridCol w:w="964"/>
        <w:gridCol w:w="848"/>
        <w:gridCol w:w="964"/>
      </w:tblGrid>
      <w:tr>
        <w:trPr>
          <w:trHeight w:val="23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Schemes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Funds released during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lue Revolution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2014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5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6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8-1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velopment of Inland fisheries &amp; Aquacultu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3.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9.6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98.94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velopment of Marine Fisheries, Infrastructure &amp; Post Harvest Operation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Scheme of Welfare of Fishermen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ngthening of Database &amp; GIS of Fisheries Sector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Fisheries Development Board (NFDB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.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.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.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il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38.03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50.95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.2</w: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0.0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042.16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84.94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98.94</w:t>
            </w:r>
          </w:p>
        </w:tc>
      </w:tr>
    </w:tbl>
    <w:p>
      <w:pPr>
        <w:pStyle w:val="Normal"/>
        <w:spacing w:before="0" w:after="120"/>
        <w:ind w:left="-284" w:right="-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84" w:right="-563" w:hanging="0"/>
        <w:jc w:val="both"/>
        <w:rPr>
          <w:bCs/>
          <w:i/>
          <w:i/>
          <w:iCs/>
        </w:rPr>
      </w:pPr>
      <w:r>
        <w:rPr>
          <w:b/>
        </w:rPr>
        <w:t>5.1</w:t>
        <w:tab/>
      </w:r>
      <w:r>
        <w:rPr>
          <w:bCs/>
          <w:i/>
          <w:iCs/>
        </w:rPr>
        <w:t xml:space="preserve">Item-wise details of the proposal of Government of </w:t>
      </w:r>
      <w:r>
        <w:rPr>
          <w:b/>
          <w:bCs/>
          <w:i/>
        </w:rPr>
        <w:t>Andhra Pradesh</w:t>
      </w:r>
      <w:r>
        <w:rPr>
          <w:bCs/>
          <w:i/>
          <w:iCs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b/>
          <w:bCs/>
          <w:i/>
          <w:iCs/>
        </w:rPr>
        <w:t>2017-18.</w:t>
      </w:r>
    </w:p>
    <w:p>
      <w:pPr>
        <w:pStyle w:val="Normal"/>
        <w:ind w:right="-6" w:hanging="0"/>
        <w:jc w:val="right"/>
        <w:rPr>
          <w:bCs/>
        </w:rPr>
      </w:pPr>
      <w:r>
        <w:rPr>
          <w:bCs/>
        </w:rPr>
        <w:t>(Rs.in lakh)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33"/>
        <w:gridCol w:w="978"/>
        <w:gridCol w:w="1051"/>
        <w:gridCol w:w="1034"/>
        <w:gridCol w:w="1292"/>
        <w:gridCol w:w="1083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Sl. No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/ Component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get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Sanctioned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shar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share/ beneficiary share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Amount Released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struction of new ponds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50h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3.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.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.8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blishment of fish Sanctuaries for Fish Conservation in river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unit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put cost for renovated pond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puts for (MSFRTI) Government pond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puts for newly constructed pond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50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6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ovation of existing ponds under (MSFRTI) Government Sect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ovation of Private ponds/farm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0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ining &amp; capacity Buildin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 no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blishment of Hatcheries in Private Sect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unit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blishment of retail fish outlet(government Establishment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unit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stablishment of small fish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unit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ministrative expense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7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12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3.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8.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3.17</w:t>
            </w:r>
          </w:p>
        </w:tc>
      </w:tr>
    </w:tbl>
    <w:p>
      <w:pPr>
        <w:pStyle w:val="Normal"/>
        <w:spacing w:lineRule="auto" w:line="360"/>
        <w:ind w:right="-452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120"/>
        <w:ind w:left="-284" w:right="-563" w:hanging="0"/>
        <w:jc w:val="both"/>
        <w:rPr>
          <w:bCs/>
          <w:i/>
          <w:i/>
          <w:iCs/>
        </w:rPr>
      </w:pPr>
      <w:r>
        <w:rPr>
          <w:b/>
        </w:rPr>
        <w:t>5.2.</w:t>
        <w:tab/>
      </w:r>
      <w:r>
        <w:rPr>
          <w:bCs/>
          <w:i/>
          <w:iCs/>
        </w:rPr>
        <w:t xml:space="preserve">Item-wise details of the proposal of Government of </w:t>
      </w:r>
      <w:r>
        <w:rPr>
          <w:b/>
          <w:bCs/>
          <w:i/>
        </w:rPr>
        <w:t>Andhra Pradesh</w:t>
      </w:r>
      <w:r>
        <w:rPr>
          <w:bCs/>
          <w:i/>
          <w:iCs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b/>
          <w:bCs/>
          <w:i/>
          <w:iCs/>
        </w:rPr>
        <w:t>2017-18.</w:t>
      </w:r>
    </w:p>
    <w:p>
      <w:pPr>
        <w:pStyle w:val="Normal"/>
        <w:ind w:right="-6" w:hanging="0"/>
        <w:jc w:val="right"/>
        <w:rPr>
          <w:bCs/>
        </w:rPr>
      </w:pPr>
      <w:r>
        <w:rPr>
          <w:bCs/>
        </w:rPr>
        <w:t>(Rs.in lakh)</w:t>
      </w:r>
    </w:p>
    <w:p>
      <w:pPr>
        <w:pStyle w:val="Normal"/>
        <w:spacing w:lineRule="auto" w:line="360"/>
        <w:ind w:right="-45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22"/>
        <w:gridCol w:w="697"/>
        <w:gridCol w:w="788"/>
        <w:gridCol w:w="913"/>
        <w:gridCol w:w="887"/>
        <w:gridCol w:w="896"/>
        <w:gridCol w:w="791"/>
        <w:gridCol w:w="1194"/>
        <w:gridCol w:w="1011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l  No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ame of the Project /Activity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 of Units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nit Cos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Project Cost (TPC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ligible subsid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SS-Sharing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eneficiary Shar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d Releases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entre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ate share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S-Re- circulatory Aquaculture System-</w:t>
            </w:r>
            <w:r>
              <w:rPr>
                <w:b/>
                <w:bCs/>
                <w:color w:val="000000"/>
                <w:lang w:val="en-US"/>
              </w:rPr>
              <w:t>Govt (C:S =80:2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92*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428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ygenated/Insulated Vans (ST/SC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9*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31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lation of Cages (SC/ST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6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sh Transportation oxygenated vans (SC/ST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4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od Bank –</w:t>
            </w:r>
            <w:r>
              <w:rPr>
                <w:b/>
                <w:bCs/>
                <w:color w:val="000000"/>
                <w:lang w:val="en-US"/>
              </w:rPr>
              <w:t>Government sector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46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4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56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56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04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C:S= 80:20)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truction of retail outlets (SC/ST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68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ministrative expenses @3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59</w:t>
            </w:r>
          </w:p>
        </w:tc>
      </w:tr>
      <w:tr>
        <w:trPr>
          <w:trHeight w:val="31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6.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7.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4.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9.59</w:t>
            </w:r>
          </w:p>
        </w:tc>
      </w:tr>
    </w:tbl>
    <w:p>
      <w:pPr>
        <w:pStyle w:val="Normal"/>
        <w:spacing w:lineRule="auto" w:line="360"/>
        <w:ind w:right="-4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Utilization Certificate pending with Government of Meghalaya in respect of the funds released under Blue Revolution Sch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right"/>
        <w:rPr/>
      </w:pPr>
      <w:r>
        <w:rPr>
          <w:b/>
          <w:bCs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8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8.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7169.51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2768.47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4401.04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5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right="-45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ind w:left="720" w:hanging="72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</w:rPr>
        <w:t>7.</w:t>
        <w:tab/>
        <w:t xml:space="preserve">Significant achievements during 2014-15 to 2018-19 under Fisheries Sector in Meghalaya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assistance of Rs. 1178.87 lakhs released for Fisheries Secto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ce provided for bringing 70.5 ha area under aquacultur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the installation of 20 Nos cages/pens in reservoirs and other open water bodi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establishment of 5 Nos of fish/prawn hatcherie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Nos of Recirculatory Aquaculture Systems (RAS) approv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ed 65 units of fish markets &amp; fish mobile market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 training provided to 3,144 fish farmers &amp; other stakeholders </w:t>
      </w:r>
    </w:p>
    <w:p>
      <w:pPr>
        <w:pStyle w:val="Normal"/>
        <w:spacing w:lineRule="auto" w:line="360"/>
        <w:ind w:right="-45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***</w:t>
      </w:r>
    </w:p>
    <w:sectPr>
      <w:footerReference w:type="default" r:id="rId2"/>
      <w:type w:val="nextPage"/>
      <w:pgSz w:w="11906" w:h="16838"/>
      <w:pgMar w:left="1800" w:right="1416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4"/>
      <w:lang w:val="en-GB"/>
    </w:rPr>
  </w:style>
  <w:style w:type="character" w:styleId="TitleChar">
    <w:name w:val="Title Char"/>
    <w:basedOn w:val="DefaultParagraphFont"/>
    <w:qFormat/>
    <w:rPr>
      <w:rFonts w:ascii="Book Antiqua" w:hAnsi="Book Antiqua" w:cs="Book Antiqua"/>
      <w:b/>
      <w:bCs/>
      <w:sz w:val="22"/>
      <w:szCs w:val="23"/>
      <w:u w:val="single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3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900" w:hanging="90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5:00Z</dcterms:created>
  <dc:creator>hp</dc:creator>
  <dc:description/>
  <cp:keywords/>
  <dc:language>en-US</dc:language>
  <cp:lastModifiedBy>Hp</cp:lastModifiedBy>
  <cp:lastPrinted>2013-12-27T14:53:00Z</cp:lastPrinted>
  <dcterms:modified xsi:type="dcterms:W3CDTF">2019-06-17T17:50:00Z</dcterms:modified>
  <cp:revision>149</cp:revision>
  <dc:subject/>
  <dc:title>Fishery resources and their utilization profile of Assam</dc:title>
</cp:coreProperties>
</file>