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eastAsia="Calibri" w:cs="Verdana" w:ascii="Verdana" w:hAnsi="Verdana"/>
          <w:sz w:val="24"/>
          <w:szCs w:val="24"/>
        </w:rPr>
        <w:t>Profile of Fisheries:</w:t>
      </w:r>
      <w:r>
        <w:rPr>
          <w:rFonts w:eastAsia="Calibri" w:cs="Verdana" w:ascii="Verdana" w:hAnsi="Verdana"/>
          <w:b/>
          <w:sz w:val="24"/>
          <w:szCs w:val="24"/>
        </w:rPr>
        <w:t xml:space="preserve">  Nagaland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Fisheries resource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5"/>
        <w:gridCol w:w="1175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nland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otal inland water bodies (lakh 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ivers &amp; canals (Km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eservoirs (Lakh 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1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Tanks &amp; ponds (lakh 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Flood plain lakes/derelict waters (lakh 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egligible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Average productivity reported (Kg/Ha/year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,900</w:t>
            </w:r>
          </w:p>
        </w:tc>
      </w:tr>
    </w:tbl>
    <w:p>
      <w:pPr>
        <w:pStyle w:val="ListParagraph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50" w:right="-99" w:hanging="360"/>
        <w:jc w:val="both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Fish production in last 15 years in Nagaland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228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Yea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Inland Fish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ish Seed Production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Fish production (‘000 tons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Growth rate (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o of fish seeds produced(million fry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4-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9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1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5-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6-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7-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-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-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0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.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2-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4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8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.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.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17 (P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.6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18 (P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.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19 (E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60</w:t>
            </w:r>
          </w:p>
        </w:tc>
      </w:tr>
    </w:tbl>
    <w:p>
      <w:pPr>
        <w:pStyle w:val="ListParagraph"/>
        <w:ind w:left="-450"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ind w:left="-450"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ind w:left="-810" w:right="-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0"/>
          <w:numId w:val="4"/>
        </w:numPr>
        <w:ind w:left="-450" w:right="-360" w:hanging="360"/>
        <w:rPr/>
      </w:pPr>
      <w:r>
        <w:rPr/>
        <w:t xml:space="preserve">Funds availed by the Government of Nagaland from National Fisheries Development Board (NFDB): 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0"/>
        <w:gridCol w:w="899"/>
        <w:gridCol w:w="808"/>
        <w:gridCol w:w="784"/>
        <w:gridCol w:w="758"/>
        <w:gridCol w:w="736"/>
        <w:gridCol w:w="784"/>
        <w:gridCol w:w="788"/>
        <w:gridCol w:w="788"/>
        <w:gridCol w:w="799"/>
        <w:gridCol w:w="783"/>
      </w:tblGrid>
      <w:tr>
        <w:trPr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ame of activities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d released During 1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lan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uring 1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08-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09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0-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1-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2-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3-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4-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5-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6-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7-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8-19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Intensive aquaculture in ponds &amp; tank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3.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48.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5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19.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29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35.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5.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8.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Reservoir fisheri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3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.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1.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.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18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47.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omestic marketi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3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5.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3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1.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0.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5.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HR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37.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Other Activiti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3.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85.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27.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31.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675.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910.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303.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53.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52.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i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il</w:t>
            </w:r>
          </w:p>
        </w:tc>
      </w:tr>
    </w:tbl>
    <w:p>
      <w:pPr>
        <w:pStyle w:val="ListParagraph"/>
        <w:spacing w:lineRule="auto" w:line="240"/>
        <w:ind w:left="-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numPr>
          <w:ilvl w:val="1"/>
          <w:numId w:val="3"/>
        </w:numPr>
        <w:spacing w:lineRule="auto" w:line="240"/>
        <w:ind w:left="-180" w:right="-670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ds released under CSS &amp; CS Schemes in Nagaland (during 11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Plan )</w:t>
      </w:r>
    </w:p>
    <w:p>
      <w:pPr>
        <w:pStyle w:val="Normal"/>
        <w:ind w:left="360" w:hanging="0"/>
        <w:jc w:val="right"/>
        <w:rPr/>
      </w:pPr>
      <w:r>
        <w:rPr/>
        <w:t>(Rs. in lakhs)</w:t>
      </w:r>
    </w:p>
    <w:tbl>
      <w:tblPr>
        <w:tblW w:w="102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62"/>
        <w:gridCol w:w="1080"/>
        <w:gridCol w:w="1080"/>
        <w:gridCol w:w="1080"/>
        <w:gridCol w:w="1080"/>
        <w:gridCol w:w="1170"/>
      </w:tblGrid>
      <w:tr>
        <w:trPr>
          <w:trHeight w:val="23" w:hRule="atLeast"/>
          <w:cantSplit w:val="true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ame of Schemes</w:t>
            </w:r>
          </w:p>
        </w:tc>
        <w:tc>
          <w:tcPr>
            <w:tcW w:w="5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s released during 1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33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1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velopment of Inland fisheries &amp; Aquacultu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5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08.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velopment of Marine Fisheries, Infrastructure &amp; Post Harvest Operation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1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1.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tional Scheme of Welfare of Fishermen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2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50.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rengthening of Database &amp; GIS for  Fisheries Sector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tional Fisheries Development Board (NFDB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8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2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31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78.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1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6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43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699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104.49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ListParagraph"/>
        <w:spacing w:lineRule="auto" w:line="240"/>
        <w:ind w:left="-90" w:right="-7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2</w:t>
        <w:tab/>
        <w:t>Funds released under CSS &amp; CS Schemes in Nagaland during 12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Plan</w:t>
      </w:r>
    </w:p>
    <w:p>
      <w:pPr>
        <w:pStyle w:val="Normal"/>
        <w:ind w:left="360" w:hanging="0"/>
        <w:jc w:val="right"/>
        <w:rPr/>
      </w:pPr>
      <w:r>
        <w:rPr/>
        <w:t>(Rs. in lakhs)</w:t>
      </w:r>
    </w:p>
    <w:tbl>
      <w:tblPr>
        <w:tblW w:w="5750" w:type="pct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118"/>
        <w:gridCol w:w="1117"/>
        <w:gridCol w:w="1016"/>
        <w:gridCol w:w="985"/>
        <w:gridCol w:w="1115"/>
        <w:gridCol w:w="960"/>
        <w:gridCol w:w="1049"/>
      </w:tblGrid>
      <w:tr>
        <w:trPr>
          <w:trHeight w:val="23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Name of Schemes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Plan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lue Revolution</w:t>
            </w:r>
          </w:p>
        </w:tc>
      </w:tr>
      <w:tr>
        <w:trPr>
          <w:trHeight w:val="23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2-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013-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014-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015-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016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017-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2018-19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velopment of Inland fisheries &amp; Aquacultu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57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106.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803.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26.5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65.8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19.4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94.66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Development of Marine Fisheries, Infrastructure &amp; Post Harvest Operations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20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100.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tional Scheme of Welfare of Fisherme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49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89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485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7.4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Strengthening of Database &amp; GIS for Fisheries Secto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National Fisheries Development Board (NFDB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37.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910.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303.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3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52.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Calibri" w:cs="Verdana" w:ascii="Verdana" w:hAnsi="Verdana"/>
                <w:sz w:val="20"/>
                <w:szCs w:val="2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245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2510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right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792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867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  <w:t>1018.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tem-wise details of the proposal of Government of </w:t>
      </w:r>
      <w:r>
        <w:rPr>
          <w:b/>
          <w:bCs/>
        </w:rPr>
        <w:t>Nagal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for development of Fisheries in the State with the central financial assistance under the Centrally Sponsored Scheme on Blue Revolution: Integrated Development and Management of Fisheries during the yea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6-17.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upees in Lakh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8"/>
        <w:gridCol w:w="831"/>
        <w:gridCol w:w="1286"/>
        <w:gridCol w:w="910"/>
        <w:gridCol w:w="1431"/>
        <w:gridCol w:w="1082"/>
      </w:tblGrid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l. 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tem/ Componen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arge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 Sanction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tral sha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te share/ beneficiary share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ount Released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onstruction of new pond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0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8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5.0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nput cost for fresh water aquacultur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70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5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4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9.4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Rejuvenation of urban/semi-urban pond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6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.02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enovation of existing pond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0h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0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8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5.08</w:t>
            </w:r>
          </w:p>
        </w:tc>
      </w:tr>
      <w:tr>
        <w:trPr>
          <w:trHeight w:val="3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102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82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20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600.6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-180" w:right="-49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2.</w:t>
        <w:tab/>
        <w:t>Item-wise details of the proposal of Government of Nagaland for development of Fisheries in the State with the central financial assistance under the Centrally Sponsored Scheme on Blue Revolution: Integrated Development and Management of Fisheries during the year 2017-18.</w:t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0"/>
        <w:gridCol w:w="2160"/>
      </w:tblGrid>
      <w:tr>
        <w:trPr>
          <w:trHeight w:val="300" w:hRule="atLeast"/>
        </w:trPr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(Rs in Lakhs)</w:t>
            </w:r>
          </w:p>
        </w:tc>
      </w:tr>
      <w:tr>
        <w:trPr>
          <w:trHeight w:val="221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l  No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ame of the Project /Activit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SS-Sharing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enter (90%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Old Liabilities (Blue Revolution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9.40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Total Fund Release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219.4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6. Utilization Certificate pending with Government of Nagaland in respect of the funds released under Blue Revolution Scheme.</w:t>
      </w:r>
    </w:p>
    <w:p>
      <w:pPr>
        <w:pStyle w:val="Normal"/>
        <w:spacing w:lineRule="auto" w:line="300"/>
        <w:jc w:val="right"/>
        <w:rPr/>
      </w:pPr>
      <w:r>
        <w:rPr>
          <w:b/>
          <w:bCs/>
        </w:rPr>
        <w:t xml:space="preserve"> </w:t>
      </w:r>
      <w:r>
        <w:rPr/>
        <w:t>(Rupees in Lakh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5.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4.6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1379.9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1185.24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bCs/>
                <w:lang w:val="en-US" w:eastAsia="en-US"/>
              </w:rPr>
              <w:t>194.66</w:t>
            </w:r>
            <w:r/>
            <w:r>
              <w:rPr>
                <w:b/>
                <w:bCs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7.</w:t>
        <w:tab/>
        <w:t>Significant Achievement during 2015-16 to 2018-19 under fisheries sector in Nagaland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tral assistance of Rs. 3845.52 lakhs released for Fisheries Sec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ance provided for bringing 842 ha area under aquacultur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ed establishment of 4 Nos of fish/prawn hatcherie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 units of post Harvest Infrastructure facilities viz., ice plants &amp; cold storage have been sanction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4 units of fish transportation facilities viz., refrigerated &amp; insulated trucks, auto rickshaws, motor cycles &amp; bicycles with ice box  have been sanction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ctioned 25 units of fish markets &amp; fish mobile marke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ed construction of 540 fishermen hous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cial assistance provided to 22,000 fishers under Saving-cum-Relief component during fishing lean/ban perio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ill training provided to 700 fish farmers &amp; other stakeholders </w:t>
      </w:r>
    </w:p>
    <w:p>
      <w:pPr>
        <w:pStyle w:val="ListParagraph"/>
        <w:spacing w:before="0" w:after="200"/>
        <w:ind w:left="0" w:hanging="0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>*****</w:t>
      </w:r>
    </w:p>
    <w:sectPr>
      <w:footerReference w:type="default" r:id="rId2"/>
      <w:type w:val="nextPage"/>
      <w:pgSz w:w="11906" w:h="16838"/>
      <w:pgMar w:left="1800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2"/>
      <w:szCs w:val="24"/>
      <w:lang w:val="en-GB"/>
    </w:rPr>
  </w:style>
  <w:style w:type="character" w:styleId="TitleChar">
    <w:name w:val="Title Char"/>
    <w:basedOn w:val="DefaultParagraphFont"/>
    <w:qFormat/>
    <w:rPr>
      <w:rFonts w:ascii="Book Antiqua" w:hAnsi="Book Antiqua" w:cs="Book Antiqua"/>
      <w:b/>
      <w:bCs/>
      <w:sz w:val="22"/>
      <w:szCs w:val="23"/>
      <w:u w:val="single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  <w:szCs w:val="23"/>
      <w:u w:val="single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ind w:left="900" w:hanging="90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5:00Z</dcterms:created>
  <dc:creator>hp</dc:creator>
  <dc:description/>
  <cp:keywords/>
  <dc:language>en-US</dc:language>
  <cp:lastModifiedBy>Hp</cp:lastModifiedBy>
  <cp:lastPrinted>2015-09-08T12:35:00Z</cp:lastPrinted>
  <dcterms:modified xsi:type="dcterms:W3CDTF">2019-06-17T17:47:00Z</dcterms:modified>
  <cp:revision>154</cp:revision>
  <dc:subject/>
  <dc:title>Fishery resources and their utilization profile of Assam</dc:title>
</cp:coreProperties>
</file>