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GOVERNMENT OF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INISTRY OF AGRICUL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DEPARTMENT OF ANIMAL HUSBANDRY, DAIRYING AND FISH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JY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SAB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UNSTARRED QUESTION NO. 139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TO BE ANSWERED ON THE 8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MAY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DEVELOPMENT OF ANIMAL HUSBANDRY, DAIRY AND POULTRY FARMING</w:t>
      </w:r>
    </w:p>
    <w:p>
      <w:pPr>
        <w:pStyle w:val="Heading1"/>
        <w:tabs>
          <w:tab w:val="left" w:pos="720" w:leader="none"/>
        </w:tabs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tabs>
          <w:tab w:val="left" w:pos="72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391.   </w:t>
        <w:tab/>
      </w:r>
      <w:r>
        <w:rPr>
          <w:rFonts w:cs="Times New Roman" w:ascii="Times New Roman" w:hAnsi="Times New Roman"/>
          <w:sz w:val="24"/>
          <w:szCs w:val="24"/>
        </w:rPr>
        <w:t xml:space="preserve">SHRIMATI RAJANI PATIL: </w:t>
      </w:r>
    </w:p>
    <w:p>
      <w:pPr>
        <w:pStyle w:val="Heading1"/>
        <w:tabs>
          <w:tab w:val="left" w:pos="72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spacing w:lineRule="auto" w:line="276" w:before="0" w:after="120"/>
        <w:rPr/>
      </w:pPr>
      <w:r>
        <w:rPr/>
        <w:t>Will the Minister of AGRICULTURE</w:t>
      </w:r>
    </w:p>
    <w:p>
      <w:pPr>
        <w:pStyle w:val="TextBody"/>
        <w:spacing w:lineRule="auto" w:line="276" w:before="0" w:after="120"/>
        <w:rPr/>
      </w:pPr>
      <w:r>
        <w:rPr/>
        <w:t xml:space="preserve"> </w:t>
      </w:r>
      <w:r>
        <w:rPr/>
        <w:t>be pleased to state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ails of the Central schemes being implemented for  development of animal husbandry, dairy and poultry farming in various States, including Maharashtra;</w:t>
      </w:r>
    </w:p>
    <w:p>
      <w:pPr>
        <w:pStyle w:val="Normal"/>
        <w:numPr>
          <w:ilvl w:val="0"/>
          <w:numId w:val="8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targets fixed and achievements made under these schemes during the last two years; and </w:t>
      </w:r>
    </w:p>
    <w:p>
      <w:pPr>
        <w:pStyle w:val="Normal"/>
        <w:numPr>
          <w:ilvl w:val="0"/>
          <w:numId w:val="8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unds allocated by Government to various States under the said schemes during the last two years alongwith the amount released to various States, State-wise including Maharashtra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31F20"/>
          <w:sz w:val="24"/>
          <w:szCs w:val="24"/>
        </w:rPr>
        <w:t>ANSW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31F20"/>
          <w:sz w:val="24"/>
          <w:szCs w:val="24"/>
        </w:rPr>
        <w:t xml:space="preserve">THE MINISTER OF STATE FOR AGRICULTUR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231F20"/>
          <w:sz w:val="24"/>
          <w:szCs w:val="24"/>
        </w:rPr>
        <w:t>(DR. SANJEEV KUMAR BALYA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eastAsia="Calibri" w:cs="Times New Roman"/>
          <w:bCs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31F20"/>
          <w:sz w:val="24"/>
          <w:szCs w:val="24"/>
        </w:rPr>
        <w:t xml:space="preserve">The schemes implemented by the Department of Animal Husbandry, Dairying and Fisheries for development of animal husbandry, dairy and poultry farming in the Country including Maharashtra  are given at </w:t>
      </w:r>
      <w:r>
        <w:rPr>
          <w:rFonts w:eastAsia="Calibri" w:cs="Times New Roman" w:ascii="Times New Roman" w:hAnsi="Times New Roman"/>
          <w:b/>
          <w:color w:val="231F20"/>
          <w:sz w:val="24"/>
          <w:szCs w:val="24"/>
        </w:rPr>
        <w:t>Annexure-I</w:t>
      </w:r>
      <w:r>
        <w:rPr>
          <w:rFonts w:eastAsia="Calibri" w:cs="Times New Roman" w:ascii="Times New Roman" w:hAnsi="Times New Roman"/>
          <w:bCs/>
          <w:color w:val="231F20"/>
          <w:sz w:val="24"/>
          <w:szCs w:val="24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Calibri" w:cs="Times New Roman"/>
          <w:bCs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o specific physical targets were fixed with respect to the States/UTs. However, overall physical targets fixed and the achievements made during last two years under the above schemes are enclosed at </w:t>
      </w:r>
      <w:r>
        <w:rPr>
          <w:rFonts w:cs="Times New Roman" w:ascii="Times New Roman" w:hAnsi="Times New Roman"/>
          <w:color w:val="000000"/>
          <w:sz w:val="24"/>
          <w:szCs w:val="24"/>
        </w:rPr>
        <w:t>Annexure-II(A to D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21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here were no specific State wise allocation of funds for the schemes being demand driven. However, during 2014-15 tentative allocations were made against certain schemes of the Department.The funds released to the States/UTs including </w:t>
      </w:r>
      <w:r>
        <w:rPr>
          <w:rFonts w:eastAsia="Calibri" w:cs="Times New Roman" w:ascii="Times New Roman" w:hAnsi="Times New Roman"/>
          <w:b w:val="false"/>
          <w:color w:val="231F20"/>
          <w:sz w:val="24"/>
          <w:szCs w:val="24"/>
        </w:rPr>
        <w:t xml:space="preserve">Maharashtr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nder different schemes of the Department during the last two years are given at </w:t>
      </w:r>
      <w:r>
        <w:rPr>
          <w:rFonts w:cs="Times New Roman" w:ascii="Times New Roman" w:hAnsi="Times New Roman"/>
          <w:color w:val="000000"/>
          <w:sz w:val="24"/>
          <w:szCs w:val="24"/>
        </w:rPr>
        <w:t>Annexure III (A to I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76" w:before="0" w:after="120"/>
        <w:ind w:left="7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jc w:val="right"/>
        <w:rPr>
          <w:rFonts w:ascii="Times New Roman" w:hAnsi="Times New Roman" w:eastAsia="Calibri" w:cs="Times New Roman"/>
          <w:bCs/>
          <w:color w:val="231F20"/>
          <w:sz w:val="23"/>
          <w:szCs w:val="23"/>
          <w:lang w:val="en-IN" w:eastAsia="en-IN" w:bidi="ar-SA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nnexure-I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eastAsia="Calibri" w:cs="Times New Roman"/>
          <w:b/>
          <w:b/>
          <w:color w:val="231F20"/>
          <w:sz w:val="23"/>
          <w:szCs w:val="23"/>
          <w:u w:val="single"/>
          <w:lang w:val="en-IN" w:eastAsia="en-IN" w:bidi="ar-SA"/>
        </w:rPr>
      </w:pPr>
      <w:r>
        <w:rPr>
          <w:rFonts w:eastAsia="Calibri" w:cs="Times New Roman" w:ascii="Times New Roman" w:hAnsi="Times New Roman"/>
          <w:b/>
          <w:color w:val="231F20"/>
          <w:sz w:val="23"/>
          <w:szCs w:val="23"/>
          <w:u w:val="single"/>
          <w:lang w:val="en-IN" w:eastAsia="en-IN" w:bidi="ar-SA"/>
        </w:rPr>
        <w:t>Schemes implemented by the Department of Animal Husbandry, Dairying and Fisheries for development of animal husbandry, dairy and poultry farming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bCs/>
          <w:color w:val="231F2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231F20"/>
          <w:sz w:val="23"/>
          <w:szCs w:val="23"/>
        </w:rPr>
        <w:t>National Programme for Bovine Breeding and Dairy Development (NPBB&amp;DD) is being implemented with following two components: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851" w:hanging="425"/>
        <w:jc w:val="both"/>
        <w:rPr>
          <w:rFonts w:ascii="Times New Roman" w:hAnsi="Times New Roman" w:eastAsia="Calibri" w:cs="Times New Roman"/>
          <w:bCs/>
          <w:color w:val="231F2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231F20"/>
          <w:sz w:val="23"/>
          <w:szCs w:val="23"/>
        </w:rPr>
        <w:t>National Programme for Bovine Breeding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851" w:hanging="425"/>
        <w:jc w:val="both"/>
        <w:rPr>
          <w:rFonts w:ascii="Times New Roman" w:hAnsi="Times New Roman" w:eastAsia="Calibri" w:cs="Times New Roman"/>
          <w:bCs/>
          <w:color w:val="231F2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231F20"/>
          <w:sz w:val="23"/>
          <w:szCs w:val="23"/>
        </w:rPr>
        <w:t>National Programme for Dairy Development</w:t>
      </w:r>
    </w:p>
    <w:p>
      <w:pPr>
        <w:pStyle w:val="NoSpacing"/>
        <w:numPr>
          <w:ilvl w:val="0"/>
          <w:numId w:val="12"/>
        </w:numPr>
        <w:spacing w:before="0" w:after="12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airy Entrepreneurship Development Scheme (DEDS)</w:t>
      </w:r>
    </w:p>
    <w:p>
      <w:pPr>
        <w:pStyle w:val="NoSpacing"/>
        <w:numPr>
          <w:ilvl w:val="0"/>
          <w:numId w:val="12"/>
        </w:numPr>
        <w:spacing w:before="0" w:after="12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ational Dairy Plan Phase-I (NDP-I)</w:t>
      </w:r>
    </w:p>
    <w:p>
      <w:pPr>
        <w:pStyle w:val="NoSpacing"/>
        <w:numPr>
          <w:ilvl w:val="0"/>
          <w:numId w:val="12"/>
        </w:numPr>
        <w:spacing w:before="0" w:after="12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ndigenous Breeds</w:t>
      </w:r>
    </w:p>
    <w:p>
      <w:pPr>
        <w:pStyle w:val="NoSpacing"/>
        <w:numPr>
          <w:ilvl w:val="0"/>
          <w:numId w:val="1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Livestock Health and Disease Control Scheme (LH&amp;DC) is being implemented for effectively tackling the issue of livestock health with the following components:</w:t>
      </w:r>
    </w:p>
    <w:p>
      <w:pPr>
        <w:pStyle w:val="NoSpacing"/>
        <w:numPr>
          <w:ilvl w:val="1"/>
          <w:numId w:val="12"/>
        </w:numPr>
        <w:spacing w:before="0" w:after="120"/>
        <w:ind w:left="851" w:hanging="4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ssistance to States for Control of Animal Diseases (ASCAD)</w:t>
      </w:r>
    </w:p>
    <w:p>
      <w:pPr>
        <w:pStyle w:val="NoSpacing"/>
        <w:numPr>
          <w:ilvl w:val="1"/>
          <w:numId w:val="12"/>
        </w:numPr>
        <w:spacing w:before="0" w:after="120"/>
        <w:ind w:left="851" w:hanging="4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Foot and Mouth Disease-Control Programme(FMD-CP)</w:t>
      </w:r>
    </w:p>
    <w:p>
      <w:pPr>
        <w:pStyle w:val="NoSpacing"/>
        <w:numPr>
          <w:ilvl w:val="1"/>
          <w:numId w:val="12"/>
        </w:numPr>
        <w:spacing w:before="0" w:after="120"/>
        <w:ind w:left="851" w:hanging="4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rofessional Efficiency Development (PED) </w:t>
      </w:r>
    </w:p>
    <w:p>
      <w:pPr>
        <w:pStyle w:val="NoSpacing"/>
        <w:numPr>
          <w:ilvl w:val="1"/>
          <w:numId w:val="12"/>
        </w:numPr>
        <w:spacing w:before="0" w:after="120"/>
        <w:ind w:left="851" w:hanging="4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ational Project for Rinderpest Surveillance and Monitoring (NPRSM)</w:t>
      </w:r>
    </w:p>
    <w:p>
      <w:pPr>
        <w:pStyle w:val="NoSpacing"/>
        <w:numPr>
          <w:ilvl w:val="1"/>
          <w:numId w:val="12"/>
        </w:numPr>
        <w:spacing w:before="0" w:after="120"/>
        <w:ind w:left="851" w:hanging="4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ational Animal Disease Reporting System (NADRS)</w:t>
      </w:r>
    </w:p>
    <w:p>
      <w:pPr>
        <w:pStyle w:val="NoSpacing"/>
        <w:numPr>
          <w:ilvl w:val="1"/>
          <w:numId w:val="12"/>
        </w:numPr>
        <w:spacing w:before="0" w:after="120"/>
        <w:ind w:left="851" w:hanging="4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este des Petits Ruminants Control Programme (PPR-CP)</w:t>
      </w:r>
    </w:p>
    <w:p>
      <w:pPr>
        <w:pStyle w:val="NoSpacing"/>
        <w:numPr>
          <w:ilvl w:val="1"/>
          <w:numId w:val="12"/>
        </w:numPr>
        <w:spacing w:before="0" w:after="120"/>
        <w:ind w:left="851" w:hanging="4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Brucellosis Control Programme</w:t>
      </w:r>
    </w:p>
    <w:p>
      <w:pPr>
        <w:pStyle w:val="NoSpacing"/>
        <w:numPr>
          <w:ilvl w:val="1"/>
          <w:numId w:val="12"/>
        </w:numPr>
        <w:spacing w:before="0" w:after="120"/>
        <w:ind w:left="851" w:hanging="4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stablishment and Strengthening of existing Veterinary Hospitals and Dispensaries (ESVHD)</w:t>
      </w:r>
    </w:p>
    <w:p>
      <w:pPr>
        <w:pStyle w:val="NoSpacing"/>
        <w:numPr>
          <w:ilvl w:val="1"/>
          <w:numId w:val="12"/>
        </w:numPr>
        <w:spacing w:before="0" w:after="120"/>
        <w:ind w:left="851" w:hanging="4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lassical Swine Fever Control Programme</w:t>
      </w:r>
    </w:p>
    <w:p>
      <w:pPr>
        <w:pStyle w:val="NoSpacing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ll the components except Classical Swine Fever are being implemented in  </w:t>
      </w:r>
    </w:p>
    <w:p>
      <w:pPr>
        <w:pStyle w:val="NoSpacing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Maharashtra.</w:t>
      </w:r>
    </w:p>
    <w:p>
      <w:pPr>
        <w:pStyle w:val="NoSpacing"/>
        <w:numPr>
          <w:ilvl w:val="0"/>
          <w:numId w:val="12"/>
        </w:numPr>
        <w:spacing w:before="0" w:after="12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ational Livestock Mission (NLM) is being implemented from the year 2014-15. The following schemes have been subsumed under National Livestock Mission:</w:t>
      </w:r>
    </w:p>
    <w:p>
      <w:pPr>
        <w:pStyle w:val="NoSpacing"/>
        <w:numPr>
          <w:ilvl w:val="1"/>
          <w:numId w:val="12"/>
        </w:numPr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ultry Development Schemes was implemented in all States &amp; UTs having 3 components viz., Assistance to State Poultry Farms, Rural Backyard Poultry Development and Poultry Estates. Poultry Estates was on pilot basis and implemented in two States only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Spacing"/>
        <w:numPr>
          <w:ilvl w:val="1"/>
          <w:numId w:val="12"/>
        </w:numPr>
        <w:spacing w:before="0" w:after="120"/>
        <w:ind w:left="851" w:hanging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ted Development of Small Ruminants and Rabbits</w:t>
      </w:r>
    </w:p>
    <w:p>
      <w:pPr>
        <w:pStyle w:val="NoSpacing"/>
        <w:numPr>
          <w:ilvl w:val="1"/>
          <w:numId w:val="12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rvation of Threatened Breeds</w:t>
      </w:r>
    </w:p>
    <w:p>
      <w:pPr>
        <w:pStyle w:val="NoSpacing"/>
        <w:numPr>
          <w:ilvl w:val="1"/>
          <w:numId w:val="12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g Development</w:t>
      </w:r>
    </w:p>
    <w:p>
      <w:pPr>
        <w:pStyle w:val="NoSpacing"/>
        <w:numPr>
          <w:ilvl w:val="1"/>
          <w:numId w:val="12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vaging and Rearing of Male Buffalo Calves</w:t>
      </w:r>
    </w:p>
    <w:p>
      <w:pPr>
        <w:pStyle w:val="NoSpacing"/>
        <w:numPr>
          <w:ilvl w:val="1"/>
          <w:numId w:val="12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ablishment / Modernization of Rural Slaughter Houses</w:t>
      </w:r>
    </w:p>
    <w:p>
      <w:pPr>
        <w:pStyle w:val="NoSpacing"/>
        <w:numPr>
          <w:ilvl w:val="1"/>
          <w:numId w:val="12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tilization of Fallen Animals</w:t>
      </w:r>
    </w:p>
    <w:p>
      <w:pPr>
        <w:pStyle w:val="NoSpacing"/>
        <w:numPr>
          <w:ilvl w:val="1"/>
          <w:numId w:val="12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ally Sponsored Fodder and Feed Development Scheme</w:t>
      </w:r>
    </w:p>
    <w:p>
      <w:pPr>
        <w:pStyle w:val="NoSpacing"/>
        <w:numPr>
          <w:ilvl w:val="1"/>
          <w:numId w:val="12"/>
        </w:numPr>
        <w:spacing w:before="0" w:after="120"/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vestock Insurance</w:t>
      </w:r>
    </w:p>
    <w:p>
      <w:pPr>
        <w:pStyle w:val="NoSpacing"/>
        <w:numPr>
          <w:ilvl w:val="0"/>
          <w:numId w:val="12"/>
        </w:numPr>
        <w:spacing w:before="0" w:after="12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Livestock Census</w:t>
      </w:r>
    </w:p>
    <w:p>
      <w:pPr>
        <w:sectPr>
          <w:footerReference w:type="default" r:id="rId3"/>
          <w:type w:val="nextPage"/>
          <w:pgSz w:w="11906" w:h="16838"/>
          <w:pgMar w:left="144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12"/>
        </w:numPr>
        <w:spacing w:before="0" w:after="120"/>
        <w:ind w:left="567" w:hanging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ntegrated Sample Surve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ure-II-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Year-wise Targets and Achievements made under the different schemes implemented by the Department of Animal Husbandry, Dairying and Fisheries during last two years. 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2"/>
        <w:gridCol w:w="3131"/>
        <w:gridCol w:w="1171"/>
        <w:gridCol w:w="16"/>
        <w:gridCol w:w="1461"/>
        <w:gridCol w:w="88"/>
        <w:gridCol w:w="968"/>
        <w:gridCol w:w="297"/>
        <w:gridCol w:w="1461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bn-IN"/>
              </w:rPr>
              <w:t>Sl. No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me of the scheme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bn-IN"/>
              </w:rPr>
              <w:t>Unit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13-14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14-15</w:t>
            </w:r>
          </w:p>
        </w:tc>
      </w:tr>
      <w:tr>
        <w:trPr>
          <w:trHeight w:val="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arg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chievement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arg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Achieve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90" w:leader="none"/>
              </w:tabs>
              <w:spacing w:lineRule="auto" w:line="240" w:before="0" w:after="0"/>
              <w:ind w:left="41" w:firstLine="1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ational Programme for Bovine Breeding (from 2014-15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Establishment of mobile AI uni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Strengthening of semen sta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Establishment of  Frozen Semen Bank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 xml:space="preserve">Establishment/strengthening of Training Centr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 xml:space="preserve">No. of semen doses produced( in million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o. of artificial inseminations carried out(in millio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 xml:space="preserve">No. of animals brought under conservation programme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1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 xml:space="preserve">No. of improved calves born through AI (in million) 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7,00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8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50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30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 xml:space="preserve">65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right="-208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,00,000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 xml:space="preserve">19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28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4" w:hanging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7,493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5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54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36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6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,15,0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 xml:space="preserve">19.4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1,00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-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50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50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-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65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,00,000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9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1,532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-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52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49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-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65.32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,22,000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contextualSpacing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viii. 19.47</w:t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317" w:leader="none"/>
              </w:tabs>
              <w:spacing w:lineRule="auto" w:line="240" w:before="0" w:after="0"/>
              <w:ind w:left="-53" w:hanging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ational Project for Cattle and Buffalo Breeding (under implementation till 2013-14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17" w:leader="none"/>
              </w:tabs>
              <w:snapToGrid w:val="false"/>
              <w:spacing w:lineRule="auto" w:line="240" w:before="0" w:after="0"/>
              <w:ind w:left="-4" w:hanging="28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17" w:leader="none"/>
              </w:tabs>
              <w:snapToGrid w:val="false"/>
              <w:spacing w:lineRule="auto" w:line="240" w:before="0" w:after="0"/>
              <w:ind w:left="-4" w:hanging="28"/>
              <w:jc w:val="both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b)National Programme for Dairy Develop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Target and achievement is given at Annexure-II-B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bn-IN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tional Dairy Plan Phase-I (NDP-I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en-US" w:bidi="b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en-US" w:bidi="bn-IN"/>
              </w:rPr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Target and achievement is given at Annexure-II-B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bn-IN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iry Entrepreneurship Development Scheme (DEDS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eastAsia="en-US" w:bidi="b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en-US" w:bidi="bn-IN"/>
              </w:rPr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Target and achievement is given at Annexure-II-B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Indigenous Br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(Scheme was started in December,2014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ind w:left="-7" w:firstLine="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Establishment of National Kamdhenu Breeding Centr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1" w:leader="none"/>
              </w:tabs>
              <w:spacing w:lineRule="auto" w:line="240" w:before="0" w:after="0"/>
              <w:ind w:left="-7" w:firstLine="7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Development of Indigenous bree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bn-IN"/>
              </w:rPr>
              <w:t>Started from 2014-1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  <w:tab w:val="left" w:pos="37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7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  <w:tab w:val="left" w:pos="37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6" w:leader="none"/>
                <w:tab w:val="left" w:pos="37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bn-IN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6" w:leader="none"/>
                <w:tab w:val="left" w:pos="37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bn-I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5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Livestock Health and Disease Contro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Unit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20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Targ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20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Achievement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20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Targ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20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Achiev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o. of vaccinations carried out (millions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35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552.65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4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558.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o. of veterinarians trained(Batches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245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27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o. of samples collected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1,2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1,66,429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1,85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1,9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ational Livestock Miss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Started from 2014-15. Targets and achievements under NLM in 2014-15 is enclosed at Annexure-II-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Poultry Develop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20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Targ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20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Achievement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Subsumed under National Livestock Mission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sistance to State Poultry farm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umber of farms assisted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 (6 first time)</w:t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ural Backyard Poultry Develop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umber of beneficiaries covered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2 lak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6 lakh</w:t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ultry Esta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o. of estates covered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estates on pilot bas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ready covered 2 estates</w:t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US" w:bidi="bn-IN"/>
              </w:rPr>
              <w:t>Poultry Venture Capital Fun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US" w:bidi="bn-IN"/>
              </w:rPr>
              <w:t>No. Of Units assisted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US" w:bidi="bn-IN"/>
              </w:rPr>
              <w:t>Demand driv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US" w:bidi="bn-IN"/>
              </w:rPr>
              <w:t>1729</w:t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Conservation of Threatened Livestock Breed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o. of Breeder’s / Farmer’s Association/ Cooperative/ NGO assis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No. of animals under different threatened breeds selected and maintained in the respective breeding tract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530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Subsumed under National Livestock 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Integrated Development of Small Ruminants and Rabbit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31" w:hanging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Revival of Goat breeding farm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1q2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31" w:hanging="0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Establishment of Sheep &amp; goat farms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 w:eastAsia="en-US" w:bidi="bn-IN"/>
              </w:rPr>
            </w:pPr>
            <w:r>
              <w:rPr>
                <w:rFonts w:cs="Arial" w:ascii="Arial" w:hAnsi="Arial"/>
                <w:lang w:val="en-US" w:eastAsia="en-US" w:bidi="bn-I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 w:eastAsia="en-US" w:bidi="bn-IN"/>
              </w:rPr>
            </w:pPr>
            <w:r>
              <w:rPr>
                <w:rFonts w:cs="Arial" w:ascii="Arial" w:hAnsi="Arial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 w:eastAsia="en-US" w:bidi="bn-IN"/>
              </w:rPr>
            </w:pPr>
            <w:r>
              <w:rPr>
                <w:rFonts w:cs="Arial" w:ascii="Arial" w:hAnsi="Arial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 w:eastAsia="en-US" w:bidi="bn-IN"/>
              </w:rPr>
            </w:pPr>
            <w:r>
              <w:rPr>
                <w:rFonts w:cs="Arial" w:ascii="Arial" w:hAnsi="Arial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 w:eastAsia="en-US" w:bidi="bn-IN"/>
              </w:rPr>
            </w:pPr>
            <w:r>
              <w:rPr>
                <w:rFonts w:cs="Arial" w:ascii="Arial" w:hAnsi="Arial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val="en-US" w:eastAsia="en-US" w:bidi="bn-IN"/>
              </w:rPr>
            </w:pPr>
            <w:r>
              <w:rPr>
                <w:rFonts w:cs="Arial" w:ascii="Arial" w:hAnsi="Arial"/>
                <w:lang w:val="en-US" w:eastAsia="en-US" w:bidi="bn-IN"/>
              </w:rPr>
              <w:t>ii. 18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val="en-US" w:eastAsia="en-US" w:bidi="bn-IN"/>
              </w:rPr>
            </w:pPr>
            <w:r>
              <w:rPr>
                <w:rFonts w:cs="Arial" w:ascii="Arial" w:hAnsi="Arial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 w:eastAsia="en-US" w:bidi="bn-IN"/>
              </w:rPr>
            </w:pPr>
            <w:r>
              <w:rPr>
                <w:rFonts w:cs="Arial" w:ascii="Arial" w:hAnsi="Arial"/>
                <w:lang w:val="en-US" w:eastAsia="en-US" w:bidi="bn-I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52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1159 sheep and goat unit had been sanctioned by NABARD in various States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Subsumed under National Livestock 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 w:bidi="bn-IN"/>
              </w:rPr>
              <w:t>Pig Develop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 w:bidi="bn-IN"/>
              </w:rPr>
              <w:t>Unit assisted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Pig breeding and rearing units 3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bn-IN"/>
              </w:rPr>
              <w:t>1097</w:t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Salvaging and rearing of male buffalo calv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 w:bidi="bn-IN"/>
              </w:rPr>
            </w:r>
          </w:p>
        </w:tc>
        <w:tc>
          <w:tcPr>
            <w:tcW w:w="5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  <w:t>Subsumed under National Livestock 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Establishment / modernization of Rural Slaughter Hous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 w:bidi="bn-IN"/>
              </w:rPr>
            </w:r>
          </w:p>
        </w:tc>
        <w:tc>
          <w:tcPr>
            <w:tcW w:w="5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US"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Utilization of Fallen Animal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 w:bidi="bn-IN"/>
              </w:rPr>
            </w:r>
          </w:p>
        </w:tc>
        <w:tc>
          <w:tcPr>
            <w:tcW w:w="5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US"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 w:eastAsia="en-US" w:bidi="bn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Livestock Insuran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 w:bidi="bn-IN"/>
              </w:rPr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Targets and achievements of the number of animals insured is given at Annexure-II-D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Fodder and Feed Development Sche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 w:bidi="bn-IN"/>
              </w:rPr>
              <w:t xml:space="preserve">Fodder seed production(including support to states)in quintals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5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650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8919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6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40573.43</w:t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en-US" w:bidi="b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en-US" w:bidi="bn-IN"/>
              </w:rPr>
              <w:t>Trainings imparted by Regional Fodder Stations(Nos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7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7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 w:bidi="bn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bn-IN"/>
              </w:rPr>
              <w:t>1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 w:bidi="hi-I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 w:bidi="hi-I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 w:bidi="hi-I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 w:bidi="hi-IN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-II B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39"/>
        <w:gridCol w:w="1890"/>
        <w:gridCol w:w="2250"/>
        <w:gridCol w:w="1170"/>
        <w:gridCol w:w="1620"/>
        <w:gridCol w:w="1260"/>
      </w:tblGrid>
      <w:tr>
        <w:trPr>
          <w:trHeight w:val="4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eme wise Targets and Achievements during last two years </w:t>
            </w:r>
          </w:p>
        </w:tc>
      </w:tr>
      <w:tr>
        <w:trPr>
          <w:trHeight w:val="25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         No.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cheme/Project/ Programme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5</w:t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ievement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s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8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Programme for Dairy Development component of NPBB&amp;DD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rganization of Dairy Cooperative (no.)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Farmer members (000)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) Average Procurement per DCS (LTD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) Liquid milk marketed per union/ project (LPD)                                                                        5) Additional milk processing capacity created(TLPD)                                                                                              6) No. of Milk Unions to be assisted during the year                                                                                7) No. of rehabilitee milk unions earning profit 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rganization of Dairy Cooperative (no.) = 75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Farmer members (000) =37.5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) Average Procurement per DCS (LTD) = 80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)Liquid milk marketed per union/ project (LPD)= 20,000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) Additional milk processing capacity created(TLPD) =10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) No. of Milk Unions to be assisted during the year  =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) No. of rehabilitated milk unions earning profit= 1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3,43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) 235.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) 96.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24,7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) 492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)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) 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Organization of Dairy Cooperative (no.) =1000                                                                                     2) Farmer Members (000) = 45                                                    3) Average procurement per DCS (LPD). =100                                                                                                                                                                                                                                                                              4) Liquid milk marketed per union/ project (LPD)= 25,0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Additional milk processing capacity created (TLPD). = 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) No. of Milk Unions to be assisted during the year = 6                                                                                                                        7) No.. of rehabilitated milk unions earning profit = 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2531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50.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)91.71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25547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4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0.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nsive Dairy Development Programme 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ening infrastructure for quality &amp; clean milk Production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to Cooperatives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Dairy Plan -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No of genetically improved bulls produced through PT programme (No.)                                                                   2. No of genetically improved bulls produced through PS programme (No)                                                                  3. No of Semen doses produced (No)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 Villages and Animals covered under Ration Balancing Programme (No)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 Percent increase in proportion of area under green fodder with certified/truthfully labeled seeds.(percent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 No of additional milk producers organised into dairy cooperative societies (No)                                                        7. Additional number of villages covered for milk collection (No)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100 bul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)15 bul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7 million Semen dos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5,600 Villages and 0.40 million Animal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 10 percen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) 0.10 milli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)1,700 villages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93 bull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) 12 bull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 7 million Semen doses                                    4)1,314Villages and 0.06 million Animal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) Study in prog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0.05 mill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)2,241 villages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220 bull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) 45 bul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9 million Semen dos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) 6,900 Villages and 0.45 million Anima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10 perc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) 0.10 mill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)  2,000 villages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1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)16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-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)4468 villages/0.27 mn animal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study in prog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)0.11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)39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ry Entrepreneurship Development Fun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No. of dairy units assisted (Demand Driven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assitance of Rs.417.15 crore has been provided for setting up 1,22,284 dairy units by NABAR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chem is demand driven, hemnce no physical targets are fix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y of Rs.146.23 crore has been provide4d by NABARD for setting up of 38,031 dairy unit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32"/>
        <w:gridCol w:w="994"/>
        <w:gridCol w:w="1658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lang w:bidi="bn-IN"/>
              </w:rPr>
            </w:pPr>
            <w:r>
              <w:rPr>
                <w:b/>
                <w:sz w:val="24"/>
                <w:szCs w:val="24"/>
                <w:lang w:bidi="bn-IN"/>
              </w:rPr>
              <w:t>Action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lang w:bidi="bn-IN"/>
              </w:rPr>
            </w:pPr>
            <w:r>
              <w:rPr>
                <w:b/>
                <w:sz w:val="24"/>
                <w:szCs w:val="24"/>
                <w:lang w:bidi="bn-IN"/>
              </w:rPr>
              <w:t>Success Indicator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lang w:bidi="bn-IN"/>
              </w:rPr>
            </w:pPr>
            <w:r>
              <w:rPr>
                <w:b/>
                <w:sz w:val="24"/>
                <w:szCs w:val="24"/>
                <w:lang w:bidi="bn-IN"/>
              </w:rPr>
              <w:t>NLM 2014-15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bidi="bn-IN"/>
              </w:rPr>
            </w:pPr>
            <w:r>
              <w:rPr>
                <w:b/>
                <w:sz w:val="24"/>
                <w:szCs w:val="24"/>
                <w:lang w:bidi="bn-I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bidi="bn-IN"/>
              </w:rPr>
            </w:pPr>
            <w:r>
              <w:rPr>
                <w:b/>
                <w:sz w:val="24"/>
                <w:szCs w:val="24"/>
                <w:lang w:bidi="bn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 w:bidi="bn-IN"/>
              </w:rPr>
              <w:t xml:space="preserve">Target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 w:bidi="bn-IN"/>
              </w:rPr>
              <w:t>Achievement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Entrepreneurship Development and Employment Generation (EDEG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Number of units/women &amp; marginalized beneficiaries to be covered under this program under Sub-Mission on Livestock Developm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8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21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Ram distribution by Central Sheep Breeding Far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Number of Ram distributed (in numbe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 xml:space="preserve"> </w:t>
            </w:r>
            <w:r>
              <w:rPr>
                <w:sz w:val="24"/>
                <w:szCs w:val="24"/>
                <w:lang w:bidi="bn-IN"/>
              </w:rPr>
              <w:t>8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7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Buck distribution by Central Sheep Breeding Far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Number of Bucks distributed (in numbe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 xml:space="preserve"> </w:t>
            </w:r>
            <w:r>
              <w:rPr>
                <w:sz w:val="24"/>
                <w:szCs w:val="24"/>
                <w:lang w:bidi="bn-IN"/>
              </w:rPr>
              <w:t>2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13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Conservation of Indigenous bree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indigenous breeds to be brought under conservation program (in numb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Parent stock of low-input technology variety supplied by Central Poultry Development Organizations all over the country mainly for backyard poultry develop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No. of low-input technology variety parent chicks supplied (In Thousand numb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13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Provision of insurance cover for Milch animals, Pack animals and small anima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Animals provided with insurance cover (No. in thousand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16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16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Production of high yielding fodder varieti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Fodder Seed Production( in quintal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65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40573.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Conduct Training Program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Programmes conducted (In numb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1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  <w:lang w:bidi="bn-IN"/>
              </w:rPr>
              <w:t>186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nexure-II C</w:t>
      </w:r>
    </w:p>
    <w:p>
      <w:pPr>
        <w:pStyle w:val="NoSpacing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gets and achievements under NLM in 2014-15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-IID</w:t>
      </w:r>
    </w:p>
    <w:p>
      <w:pPr>
        <w:pStyle w:val="Normal"/>
        <w:jc w:val="center"/>
        <w:rPr/>
      </w:pPr>
      <w:r>
        <w:rPr/>
        <w:t>The Target and Achievement of the Number of animals insured under Livestock Insurance Scheme in 2013-14</w:t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02"/>
        <w:gridCol w:w="1560"/>
        <w:gridCol w:w="2268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rge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chievement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hra Prades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unachal Prades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h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hattisgar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jar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ry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1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machal Prades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mmu &amp; Kashmi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harkh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nata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dhya Prades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1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harasht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i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ghalay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zor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ga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is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nj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jasth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7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k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il Nad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pu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tarakh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tar Prades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st Beng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8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8399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en-US" w:eastAsia="en-US" w:bidi="hi-IN"/>
        </w:rPr>
      </w:pPr>
      <w:r>
        <w:rPr>
          <w:rFonts w:cs="Arial" w:ascii="Arial" w:hAnsi="Arial"/>
          <w:bCs/>
          <w:sz w:val="24"/>
          <w:szCs w:val="24"/>
          <w:lang w:val="en-US" w:eastAsia="en-US" w:bidi="hi-IN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-III-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und released under National Programme for Bovine Breeding component of National Project for Bovine Breeding and Dairy Development (NPBB&amp;DD)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Rs. in lakhs</w:t>
      </w:r>
      <w:r>
        <w:rPr/>
        <w:t>)</w:t>
      </w:r>
    </w:p>
    <w:tbl>
      <w:tblPr>
        <w:tblW w:w="74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30"/>
        <w:gridCol w:w="2075"/>
        <w:gridCol w:w="1980"/>
      </w:tblGrid>
      <w:tr>
        <w:trPr>
          <w:trHeight w:val="63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l. No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Name of the State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National Project for Cattle and Buffalo Breeding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National Programme for Bovine Breeding</w:t>
            </w:r>
          </w:p>
        </w:tc>
      </w:tr>
      <w:tr>
        <w:trPr>
          <w:trHeight w:val="31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2013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2014-15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411.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Bihar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Chhattisgar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8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Go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Haryan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69.2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Himachal Prades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41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71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Jammu &amp; Kashmir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Jharkhan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Karnatak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808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Keral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69.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adhya Prades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72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400.4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Odish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7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106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Punjab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Rajasthan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376.4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Telangan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5.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Uttrakhan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West Bengal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171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runachal Pradesh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38.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ssam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875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anipur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24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5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eghalay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izoram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06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5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Nagaland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51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48.3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Sikkim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49.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00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Tripur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51.00</w:t>
            </w:r>
          </w:p>
        </w:tc>
      </w:tr>
      <w:tr>
        <w:trPr>
          <w:trHeight w:val="31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 xml:space="preserve">Total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283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5902.3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* Subsumed under National Programme for Bovine Breeding component of NPBB&amp;DD scheme from the year 2014-15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nexure-III-B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35"/>
        <w:gridCol w:w="2273"/>
        <w:gridCol w:w="2455"/>
        <w:gridCol w:w="2364"/>
      </w:tblGrid>
      <w:tr>
        <w:trPr>
          <w:trHeight w:val="79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Wise Budget Allocation and Expenditure Statement of National Programme for Dairy Development (NPDD)( as on 31.03.2015)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Rs. In Lakhs)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r. No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d in 2013-14  (IDDP+CMP+AtoC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cation in 2014-15 (BE)                   (under NPDD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d in 2014-15 (under NPDD)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hra Prades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ar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hattisgar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9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jara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6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yan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machal Prades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mu &amp; Kashmir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2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harkhand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natak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al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.4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arashtr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SS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9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jab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.31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asthan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il Nadu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7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angan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tar Prades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tarakhand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Bengal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6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am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unachal Prades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pur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6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halay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zoram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aland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ur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kkim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3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man &amp; Nicobar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digar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an&amp;Diu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h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&amp;N Havel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a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shadweep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ducherry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7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.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5.18</w:t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ure-III-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-wise and State-wise sub projects approved, funds allocated and released under NDP -1are mentioned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61"/>
        <w:gridCol w:w="961"/>
        <w:gridCol w:w="1118"/>
        <w:gridCol w:w="1480"/>
        <w:gridCol w:w="1157"/>
        <w:gridCol w:w="1792"/>
      </w:tblGrid>
      <w:tr>
        <w:trPr>
          <w:trHeight w:val="21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s. of Approved Sub Projects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Approved Outlay in the Sub Projects approved during the period</w:t>
              <w:br/>
              <w:t>(Including EIA Contribution)</w:t>
              <w:br/>
              <w:t>Rs. cror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d Released (Advance to EIAs and Utilisation on Centralised Activities)</w:t>
              <w:br/>
              <w:t>Rs. crore</w:t>
            </w:r>
          </w:p>
        </w:tc>
      </w:tr>
      <w:tr>
        <w:trPr>
          <w:trHeight w:val="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3-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3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3-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-15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hra Prades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4</w:t>
            </w:r>
          </w:p>
        </w:tc>
      </w:tr>
      <w:tr>
        <w:trPr>
          <w:trHeight w:val="8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ha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52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jar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.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.39</w:t>
            </w:r>
          </w:p>
        </w:tc>
      </w:tr>
      <w:tr>
        <w:trPr>
          <w:trHeight w:val="179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rya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.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2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nata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.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35</w:t>
            </w:r>
          </w:p>
        </w:tc>
      </w:tr>
      <w:tr>
        <w:trPr>
          <w:trHeight w:val="89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ral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3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dhya Prades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3</w:t>
            </w:r>
          </w:p>
        </w:tc>
      </w:tr>
      <w:tr>
        <w:trPr>
          <w:trHeight w:val="8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harashtr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.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42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is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3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nja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.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43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jastha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.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66</w:t>
            </w:r>
          </w:p>
        </w:tc>
      </w:tr>
      <w:tr>
        <w:trPr>
          <w:trHeight w:val="89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mil Nad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.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89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anga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7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3</w:t>
            </w:r>
          </w:p>
        </w:tc>
      </w:tr>
      <w:tr>
        <w:trPr>
          <w:trHeight w:val="179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tar Prades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0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tarakhan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76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st Beng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57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alise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1</w:t>
            </w:r>
          </w:p>
        </w:tc>
      </w:tr>
      <w:tr>
        <w:trPr>
          <w:trHeight w:val="51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9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.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.7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5.29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oject Management &amp; Learning (Centralised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82</w:t>
            </w:r>
          </w:p>
        </w:tc>
      </w:tr>
      <w:tr>
        <w:trPr>
          <w:trHeight w:val="649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5.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9.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.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.1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FF0000"/>
          <w:sz w:val="24"/>
          <w:szCs w:val="24"/>
          <w:lang w:val="en-US" w:eastAsia="en-US" w:bidi="hi-IN"/>
        </w:rPr>
      </w:pPr>
      <w:r>
        <w:rPr>
          <w:rFonts w:cs="Arial" w:ascii="Arial" w:hAnsi="Arial"/>
          <w:bCs/>
          <w:color w:val="FF0000"/>
          <w:sz w:val="24"/>
          <w:szCs w:val="24"/>
          <w:lang w:val="en-US" w:eastAsia="en-US" w:bidi="hi-IN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4"/>
          <w:szCs w:val="24"/>
          <w:lang w:val="en-US" w:eastAsia="en-US" w:bidi="hi-IN"/>
        </w:rPr>
      </w:pPr>
      <w:r>
        <w:rPr>
          <w:rFonts w:cs="Arial" w:ascii="Arial" w:hAnsi="Arial"/>
          <w:bCs/>
          <w:color w:val="FF0000"/>
          <w:sz w:val="24"/>
          <w:szCs w:val="24"/>
          <w:lang w:val="en-US" w:eastAsia="en-US" w:bidi="hi-IN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4"/>
          <w:szCs w:val="24"/>
          <w:lang w:val="en-US" w:eastAsia="en-US" w:bidi="hi-IN"/>
        </w:rPr>
      </w:pPr>
      <w:r>
        <w:rPr>
          <w:rFonts w:cs="Arial" w:ascii="Arial" w:hAnsi="Arial"/>
          <w:bCs/>
          <w:color w:val="FF0000"/>
          <w:sz w:val="24"/>
          <w:szCs w:val="24"/>
          <w:lang w:val="en-US" w:eastAsia="en-US" w:bidi="hi-IN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4"/>
          <w:szCs w:val="24"/>
          <w:lang w:val="en-US" w:eastAsia="en-US" w:bidi="hi-IN"/>
        </w:rPr>
      </w:pPr>
      <w:r>
        <w:rPr>
          <w:rFonts w:cs="Arial" w:ascii="Arial" w:hAnsi="Arial"/>
          <w:bCs/>
          <w:color w:val="FF0000"/>
          <w:sz w:val="24"/>
          <w:szCs w:val="24"/>
          <w:lang w:val="en-US" w:eastAsia="en-US" w:bidi="hi-IN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4"/>
          <w:szCs w:val="24"/>
          <w:lang w:val="en-US" w:eastAsia="en-US" w:bidi="hi-IN"/>
        </w:rPr>
      </w:pPr>
      <w:r>
        <w:rPr>
          <w:rFonts w:cs="Arial" w:ascii="Arial" w:hAnsi="Arial"/>
          <w:bCs/>
          <w:color w:val="FF0000"/>
          <w:sz w:val="24"/>
          <w:szCs w:val="24"/>
          <w:lang w:val="en-US" w:eastAsia="en-US" w:bidi="hi-IN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4"/>
          <w:szCs w:val="24"/>
          <w:lang w:val="en-US" w:eastAsia="en-US" w:bidi="hi-IN"/>
        </w:rPr>
      </w:pPr>
      <w:r>
        <w:rPr>
          <w:rFonts w:cs="Arial" w:ascii="Arial" w:hAnsi="Arial"/>
          <w:bCs/>
          <w:color w:val="FF0000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URE-III-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etails of subsidy disbursed and number of beneficiaries/ dairy unit established during 2013-14 and 2014-15 under DEDS is as und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54835</wp:posOffset>
                </wp:positionV>
                <wp:extent cx="5432425" cy="752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752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788"/>
                              <w:gridCol w:w="1504"/>
                              <w:gridCol w:w="1482"/>
                              <w:gridCol w:w="1655"/>
                              <w:gridCol w:w="130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/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neficiaries/ Dairy Unit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in No.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ubsidy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 Rs in lakh)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neficiaries/ Dairy Unit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in No.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ubsidy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 Rs in lakh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daman and Nicobar  islan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dhra Pradesh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67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205.8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0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4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h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8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27.8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86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hattisgarh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5.99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8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lhi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ujar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32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86.9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7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1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ryan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2.4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machal Pradesh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7.2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7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mmu &amp; Kashmi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60.5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harkhan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.6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68.4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8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ral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78.3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dhya Pradesh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95.7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harasht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87.6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iss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7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38.4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njab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36.8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jastha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0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97.3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mil Nad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86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87.7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9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7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tar Pradesh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2.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taranch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2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87.2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st Beng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0.7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20,48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305.3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,6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46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 E State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unachal Pradesh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.4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a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57.9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ipu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ghalay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zora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.7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alan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.9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kki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.4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ipur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.3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95.23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3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.Total (Total A+B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22,3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700.5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,97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601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592.15pt;mso-wrap-distance-left:0pt;mso-wrap-distance-right:9pt;mso-wrap-distance-top:0pt;mso-wrap-distance-bottom:0pt;margin-top:14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1788"/>
                        <w:gridCol w:w="1504"/>
                        <w:gridCol w:w="1482"/>
                        <w:gridCol w:w="1655"/>
                        <w:gridCol w:w="130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/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4-1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eficiaries/ Dairy Uni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in No.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bsidy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Rs in lakh)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eficiaries/ Dairy Uni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in No.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bsidy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Rs in lakh)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aman and Nicobar  islan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dhra Pradesh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7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05.8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0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4.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h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4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7.8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6.9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hattisgarh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5.99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.7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lhi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.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ujarat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2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6.9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0.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ryan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.4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.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machal Pradesh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7.2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.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mmu &amp; Kashmi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.5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harkhan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.6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.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8.4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6.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ral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8.3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4.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dhya Pradesh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5.7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.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harasht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7.6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.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iss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8.4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.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njab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6.8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1.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jastha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7.3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0.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mil Nad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6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87.7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1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6.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tar Pradesh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2.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.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taranch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7.2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.9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st Beng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.7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.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,20,48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305.3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,61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462.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 E State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unachal Pradesh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.4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.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a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7.9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2.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ipu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ghalay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zora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.7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.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alan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9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kki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.4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.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ipur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.3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.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95.23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38.7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.Total (Total A+B)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22,3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700.5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,97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601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nexure-III-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 w:bidi="hi-IN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hi-IN"/>
        </w:rPr>
        <w:t xml:space="preserve">State-wise Releases made under Livestock Health and Disease Control (LH&amp;DC) Scheme during last two years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 w:bidi="hi-IN"/>
        </w:rPr>
        <w:t>(Rs. in Lakh)</w:t>
      </w:r>
    </w:p>
    <w:tbl>
      <w:tblPr>
        <w:tblW w:w="59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6"/>
        <w:gridCol w:w="1559"/>
        <w:gridCol w:w="1575"/>
      </w:tblGrid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tates/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2013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2014-1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159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43.8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runachal Prad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6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97.2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ss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502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Bi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509.5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Chhattisga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96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815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G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368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235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Hary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97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Himachal Prad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19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90.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ammu &amp; Kash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03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745.4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harkh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30.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Karnat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562.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667.1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Ker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25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93.9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adhya Prad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26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59.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209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184.0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anip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03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12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eghal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21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88.7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izo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24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Naga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05.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68.9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Odis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27.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09.7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Punj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3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4.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Rajast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255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326.6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Sik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18.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23.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69.2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Telang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8.3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Trip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8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70.0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398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602.0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Uttarakh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30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70.3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West Ben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813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771.5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A&amp;N Isl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3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2.9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Chandiga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&amp;N Hav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aman &amp;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el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Lakshadwe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Puducher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5.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20508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17859.7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nnexure – III-F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e/UT wise and year-wise funds released during 2013-14 under Centrally Sponsored Schemes subsumed under National Livestock Mission</w:t>
      </w:r>
    </w:p>
    <w:p>
      <w:pPr>
        <w:pStyle w:val="Normal"/>
        <w:spacing w:before="0" w:after="0"/>
        <w:jc w:val="right"/>
        <w:rPr/>
      </w:pPr>
      <w:r>
        <w:rPr/>
        <w:t>(Rs. in lakhs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8"/>
        <w:gridCol w:w="1536"/>
        <w:gridCol w:w="1536"/>
        <w:gridCol w:w="1381"/>
        <w:gridCol w:w="1184"/>
        <w:gridCol w:w="1561"/>
      </w:tblGrid>
      <w:tr>
        <w:trPr>
          <w:tblHeader w:val="true"/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es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dder and Feed Development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ultry Development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all Ruminant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vestock Insuranc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ervation of threatened breeds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hra Prades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.8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.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unachal Prades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.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a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.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.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ha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hattisgar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.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.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ara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.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ya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machal Prades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arkha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.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mu &amp; Kashmi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.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nata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al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hya Prades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.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harasht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3.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pu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halay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.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zora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ala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ss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ducherr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ja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astha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kki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il Nad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.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tar Prades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.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.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tarakha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 Beng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(NABARD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90.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5.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8.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3.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8" w:right="1440" w:gutter="0" w:header="0" w:top="1138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-III-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e fund released to various States under National Livestock Mission (NLM) during 2014-15 </w:t>
      </w:r>
      <w:r>
        <w:rPr/>
        <w:t xml:space="preserve"> is as under: 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0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 w:bidi="bn-IN"/>
              </w:rPr>
              <w:t>S.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 w:bidi="bn-IN"/>
              </w:rPr>
              <w:t>Name of the State/ NAB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 w:bidi="bn-IN"/>
              </w:rPr>
              <w:t>Amount (Rs in Crore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Andhra Prade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3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Arunachal Prade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2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Ass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4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Bih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6.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Chattisgar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1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Gujar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Hary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7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Himachal Prade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2.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Jharkh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7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Maharasht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8.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Madhya Prade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16.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Mizor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0.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Meghalay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.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Naga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6.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Odish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5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Punj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3.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Puducher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0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Sikk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0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Tamil Nad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2.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Telang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2.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Tripu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4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Uttar Prade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 w:bidi="bn-IN"/>
              </w:rPr>
              <w:t>8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West Beng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20.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Others(NABAR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  <w:t>139.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bn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 w:bidi="bn-IN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b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 w:bidi="bn-IN"/>
              </w:rPr>
              <w:t>281.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-III-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e-wise release of funds under Integrated Sample Surve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/>
        <w:t>(Rs. in Lakh)</w:t>
      </w:r>
    </w:p>
    <w:tbl>
      <w:tblPr>
        <w:tblW w:w="69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10"/>
        <w:gridCol w:w="1264"/>
        <w:gridCol w:w="1291"/>
      </w:tblGrid>
      <w:tr>
        <w:trPr>
          <w:trHeight w:val="1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l. No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Name of the State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2013-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2014-15</w:t>
            </w:r>
          </w:p>
        </w:tc>
      </w:tr>
      <w:tr>
        <w:trPr>
          <w:trHeight w:val="1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.00</w:t>
            </w:r>
          </w:p>
        </w:tc>
      </w:tr>
      <w:tr>
        <w:trPr>
          <w:trHeight w:val="192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Biha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5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76.58</w:t>
            </w:r>
          </w:p>
        </w:tc>
      </w:tr>
      <w:tr>
        <w:trPr>
          <w:trHeight w:val="20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Chhattisgar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.00</w:t>
            </w:r>
          </w:p>
        </w:tc>
      </w:tr>
      <w:tr>
        <w:trPr>
          <w:trHeight w:val="214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Go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0.00</w:t>
            </w:r>
          </w:p>
        </w:tc>
      </w:tr>
      <w:tr>
        <w:trPr>
          <w:trHeight w:val="20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9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92.92</w:t>
            </w:r>
          </w:p>
        </w:tc>
      </w:tr>
      <w:tr>
        <w:trPr>
          <w:trHeight w:val="222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Harya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8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47.40</w:t>
            </w:r>
          </w:p>
        </w:tc>
      </w:tr>
      <w:tr>
        <w:trPr>
          <w:trHeight w:val="211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Himachal Prades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6.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0.00</w:t>
            </w:r>
          </w:p>
        </w:tc>
      </w:tr>
      <w:tr>
        <w:trPr>
          <w:trHeight w:val="2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Jammu &amp; Kashmi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98.37</w:t>
            </w:r>
          </w:p>
        </w:tc>
      </w:tr>
      <w:tr>
        <w:trPr>
          <w:trHeight w:val="191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Jharkhan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.30</w:t>
            </w:r>
          </w:p>
        </w:tc>
      </w:tr>
      <w:tr>
        <w:trPr>
          <w:trHeight w:val="282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Karnatak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85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30.50</w:t>
            </w:r>
          </w:p>
        </w:tc>
      </w:tr>
      <w:tr>
        <w:trPr>
          <w:trHeight w:val="22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Keral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60.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3.61</w:t>
            </w:r>
          </w:p>
        </w:tc>
      </w:tr>
      <w:tr>
        <w:trPr>
          <w:trHeight w:val="21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adhya Prades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3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00.00</w:t>
            </w:r>
          </w:p>
        </w:tc>
      </w:tr>
      <w:tr>
        <w:trPr>
          <w:trHeight w:val="23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99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02.92</w:t>
            </w:r>
          </w:p>
        </w:tc>
      </w:tr>
      <w:tr>
        <w:trPr>
          <w:trHeight w:val="22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Odish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0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.00</w:t>
            </w:r>
          </w:p>
        </w:tc>
      </w:tr>
      <w:tr>
        <w:trPr>
          <w:trHeight w:val="22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Punjab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5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80</w:t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Rajastha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0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42.00</w:t>
            </w:r>
          </w:p>
        </w:tc>
      </w:tr>
      <w:tr>
        <w:trPr>
          <w:trHeight w:val="23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6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70.00</w:t>
            </w:r>
          </w:p>
        </w:tc>
      </w:tr>
      <w:tr>
        <w:trPr>
          <w:trHeight w:val="242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Telangan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50</w:t>
            </w:r>
          </w:p>
        </w:tc>
      </w:tr>
      <w:tr>
        <w:trPr>
          <w:trHeight w:val="24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82.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1.51</w:t>
            </w:r>
          </w:p>
        </w:tc>
      </w:tr>
      <w:tr>
        <w:trPr>
          <w:trHeight w:val="2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Uttrakhan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4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0.00</w:t>
            </w:r>
          </w:p>
        </w:tc>
      </w:tr>
      <w:tr>
        <w:trPr>
          <w:trHeight w:val="25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West Benga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5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3.00</w:t>
            </w:r>
          </w:p>
        </w:tc>
      </w:tr>
      <w:tr>
        <w:trPr>
          <w:trHeight w:val="25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ub Total-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15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104.41</w:t>
            </w:r>
          </w:p>
        </w:tc>
      </w:tr>
      <w:tr>
        <w:trPr>
          <w:trHeight w:val="2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runachal Prades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8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95.12</w:t>
            </w:r>
          </w:p>
        </w:tc>
      </w:tr>
      <w:tr>
        <w:trPr>
          <w:trHeight w:val="22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ssa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anipu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60.00</w:t>
            </w:r>
          </w:p>
        </w:tc>
      </w:tr>
      <w:tr>
        <w:trPr>
          <w:trHeight w:val="17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eghalay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6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2.86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izora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8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75.00</w:t>
            </w:r>
          </w:p>
        </w:tc>
      </w:tr>
      <w:tr>
        <w:trPr>
          <w:trHeight w:val="2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Nagalan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5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Sikki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7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81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Tripu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4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ub Total-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25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282.98</w:t>
            </w:r>
          </w:p>
        </w:tc>
      </w:tr>
      <w:tr>
        <w:trPr>
          <w:trHeight w:val="194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&amp;N. Island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8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4.50</w:t>
            </w:r>
          </w:p>
        </w:tc>
      </w:tr>
      <w:tr>
        <w:trPr>
          <w:trHeight w:val="1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 xml:space="preserve">Chandigarh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18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3.00</w:t>
            </w:r>
          </w:p>
        </w:tc>
      </w:tr>
      <w:tr>
        <w:trPr>
          <w:trHeight w:val="202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D&amp;N Havel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Daman &amp; Di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NCT Delh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Lakshadweep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32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22.50</w:t>
            </w:r>
          </w:p>
        </w:tc>
      </w:tr>
      <w:tr>
        <w:trPr>
          <w:trHeight w:val="21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Puducherr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21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ub Total-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68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70.00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 xml:space="preserve">Total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468.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457.3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Annexure-III-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e-wise release of funds under Livestock Census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/>
        <w:t>(Rs. in Lakh)</w:t>
      </w:r>
    </w:p>
    <w:tbl>
      <w:tblPr>
        <w:tblW w:w="65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2"/>
        <w:gridCol w:w="1084"/>
        <w:gridCol w:w="252"/>
        <w:gridCol w:w="1105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l. N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Name of the Stat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2013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2014-15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ndhra Pradesh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53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Biha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78.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00.00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Chhattisgarh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82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5.59</w:t>
            </w:r>
          </w:p>
        </w:tc>
      </w:tr>
      <w:tr>
        <w:trPr>
          <w:trHeight w:val="2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Go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Gujara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Haryan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73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Himachal Pradesh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1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Jammu &amp; Kashm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9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Jharkhand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0.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Karnatak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46.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Keral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08.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adhya Pradesh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0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aharashtr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97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00.00</w:t>
            </w:r>
          </w:p>
        </w:tc>
      </w:tr>
      <w:tr>
        <w:trPr>
          <w:trHeight w:val="1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Odish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43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2.45</w:t>
            </w:r>
          </w:p>
        </w:tc>
      </w:tr>
      <w:tr>
        <w:trPr>
          <w:trHeight w:val="2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Punjab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59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Rajastha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00.00</w:t>
            </w:r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Tamil Nadu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07.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Telangan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12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Uttar Pradesh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469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Uttrakhand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5.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9.57</w:t>
            </w:r>
          </w:p>
        </w:tc>
      </w:tr>
      <w:tr>
        <w:trPr>
          <w:trHeight w:val="2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West Bengal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87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00.00</w:t>
            </w:r>
          </w:p>
        </w:tc>
      </w:tr>
      <w:tr>
        <w:trPr>
          <w:trHeight w:val="1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ub Total-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5812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439.61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runachal Prades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5.0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2.00</w:t>
            </w:r>
          </w:p>
        </w:tc>
      </w:tr>
      <w:tr>
        <w:trPr>
          <w:trHeight w:val="2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ssa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anipu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0.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eghalay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30.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Mizora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2.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Nagala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5.7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Sikki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8.4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Trip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4.9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1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ub Total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277.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A&amp;N. Island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6.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Chandigar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.1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D&amp;N Havel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1.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.7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Daman &amp; Di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9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NCT Del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50.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48.5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Lakshadwee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Puducherr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Sub Total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62.3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53.2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6151.8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1504.8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Garamond" w:hAnsi="Garamond" w:cs="Arial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Garamond" w:hAnsi="Garamond" w:cs="Arial"/>
        <w:color w:val="000000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Aria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b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</w:rPr>
  </w:style>
  <w:style w:type="character" w:styleId="NoSpacingChar">
    <w:name w:val="No Spacing Char"/>
    <w:qFormat/>
    <w:rPr>
      <w:sz w:val="22"/>
      <w:szCs w:val="22"/>
      <w:lang w:val="en-US" w:bidi="hi-I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2:00Z</dcterms:created>
  <dc:creator>DELL</dc:creator>
  <dc:description/>
  <cp:keywords/>
  <dc:language>en-US</dc:language>
  <cp:lastModifiedBy>Parl</cp:lastModifiedBy>
  <cp:lastPrinted>2015-05-07T17:35:00Z</cp:lastPrinted>
  <dcterms:modified xsi:type="dcterms:W3CDTF">2015-05-07T12:05:00Z</dcterms:modified>
  <cp:revision>9</cp:revision>
  <dc:subject/>
  <dc:title/>
</cp:coreProperties>
</file>