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e of Fisheries: Rajasthan</w:t>
      </w:r>
    </w:p>
    <w:p>
      <w:pPr>
        <w:pStyle w:val="ListParagraph"/>
        <w:spacing w:lineRule="auto" w:line="240" w:before="0" w:after="0"/>
        <w:ind w:left="720" w:hanging="45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</w:r>
      <w:r>
        <w:rPr/>
        <w:t>Fishery Resources of Rajasthan:</w:t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tal inland water bodies (lakh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ivers &amp; canals (Km) 70 nos of rivers and ca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ervoirs (Lakh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nks &amp; ponds (lakh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lood plain lakes/derelict waters (lakh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ackish water (lakh H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tal Fish culture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sher population by prof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5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ultured species : IMC, Exotic carp and Pangas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Fish production in last nine years in Rajasthan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2430"/>
        <w:gridCol w:w="27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 Fish produ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ish Seed Produ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ish production (‘000 ton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owth rate (%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 of fish seeds produced(million fr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9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2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.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.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.57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5.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.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.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5.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36.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6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0.7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1.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 (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8.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(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.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 (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.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2.93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270" w:right="1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Funds availed by the Govt. of Rajasthan from National Fisheries Development Board (NFDB):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Rs. in lakh)</w:t>
      </w:r>
    </w:p>
    <w:tbl>
      <w:tblPr>
        <w:tblW w:w="58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23"/>
        <w:gridCol w:w="924"/>
        <w:gridCol w:w="923"/>
        <w:gridCol w:w="924"/>
        <w:gridCol w:w="924"/>
        <w:gridCol w:w="925"/>
        <w:gridCol w:w="924"/>
        <w:gridCol w:w="925"/>
        <w:gridCol w:w="921"/>
      </w:tblGrid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Activitie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07-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08-0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10-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11-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13-1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14-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16-1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17-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Domastic market (DM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12.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FFN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.20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Human Resources Development (HRD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0.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0.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9.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36.09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Intensive aquaculture in ponds &amp; tanks(IAP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0.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9.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Other Activities (OA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.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6.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3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Reservoir Fisheries Development (RFD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111.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Grand Total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10.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1.3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112.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0.4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121.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6.5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13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19.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 w:eastAsia="en-IN"/>
              </w:rPr>
              <w:t>37.29</w:t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3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>Fund Releases</w:t>
        <w:tab/>
      </w:r>
    </w:p>
    <w:p>
      <w:pPr>
        <w:pStyle w:val="ListParagraph"/>
        <w:spacing w:lineRule="auto" w:line="240" w:before="0" w:after="0"/>
        <w:ind w:left="0" w:right="-56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>Funds released under CSS &amp; CS Schemes in Rajasthan (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)       </w:t>
      </w:r>
    </w:p>
    <w:p>
      <w:pPr>
        <w:pStyle w:val="ListParagraph"/>
        <w:spacing w:lineRule="auto" w:line="240" w:before="0" w:after="0"/>
        <w:ind w:left="0" w:right="-56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Rs. in lakh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134"/>
        <w:gridCol w:w="1134"/>
        <w:gridCol w:w="1276"/>
      </w:tblGrid>
      <w:tr>
        <w:trPr>
          <w:trHeight w:val="485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Scheme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unds released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ing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</w:tr>
      <w:tr>
        <w:trPr>
          <w:trHeight w:val="443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-12</w:t>
            </w:r>
          </w:p>
        </w:tc>
      </w:tr>
      <w:tr>
        <w:trPr>
          <w:trHeight w:val="6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Marine Fisheries, Infrastructure and Post Harvest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7.54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0.79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0.88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39.91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2.23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-56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-56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Funds released under CSS &amp; CS Schemes in Rajasthan (during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)      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 xml:space="preserve"> </w:t>
      </w:r>
      <w:r>
        <w:rPr/>
        <w:t>(Rs. in lakhs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00"/>
        <w:gridCol w:w="900"/>
        <w:gridCol w:w="900"/>
        <w:gridCol w:w="900"/>
        <w:gridCol w:w="990"/>
        <w:gridCol w:w="990"/>
        <w:gridCol w:w="1260"/>
      </w:tblGrid>
      <w:tr>
        <w:trPr>
          <w:trHeight w:val="485" w:hRule="atLeast"/>
          <w:cantSplit w:val="true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Schem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unds released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ing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lue Revolution</w:t>
            </w:r>
          </w:p>
        </w:tc>
      </w:tr>
      <w:tr>
        <w:trPr>
          <w:trHeight w:val="278" w:hRule="atLeast"/>
          <w:cantSplit w:val="true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2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7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8-19</w:t>
            </w:r>
          </w:p>
        </w:tc>
      </w:tr>
      <w:tr>
        <w:trPr>
          <w:trHeight w:val="38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.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.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Marine Fisheries, Infrastructure and Post Harvest Ope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2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29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2.41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1.39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270" w:right="1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270" w:right="1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   Funds Released During Last three Years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Rs. in Lakh)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170"/>
        <w:gridCol w:w="162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ncial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 Relea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s Receiv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s Pend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.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10</w:t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270" w:right="1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620" w:gutter="0" w:header="0" w:top="360" w:footer="162" w:bottom="90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270" w:right="1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1</w:t>
        <w:tab/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sz w:val="24"/>
          <w:szCs w:val="24"/>
        </w:rPr>
        <w:t>Rajastha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or development of Fisheries in the State with the central financial assistance under the Centrally Sponsored Scheme on Blue Revolution: Integrated Development and Management of Fisheries during the yea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6-17.</w:t>
      </w:r>
    </w:p>
    <w:p>
      <w:pPr>
        <w:pStyle w:val="Normal"/>
        <w:spacing w:lineRule="auto" w:line="240" w:before="0" w:after="0"/>
        <w:ind w:right="-4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35"/>
        <w:gridCol w:w="884"/>
        <w:gridCol w:w="1312"/>
        <w:gridCol w:w="974"/>
        <w:gridCol w:w="1326"/>
        <w:gridCol w:w="1092"/>
      </w:tblGrid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Sub Sl. No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Item/ Component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 xml:space="preserve">Target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Amount Sanctioned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Central share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 xml:space="preserve">State share/ beneficiary share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Amount Released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Establishment of fish brood ban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500.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250.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250.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25.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Construction/ Erection of cages /pens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500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250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250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25.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Construction of Fishermen Housing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24.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2.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2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6.0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Saving -cum-Relief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6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6.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6.10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Tota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1030.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518.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512.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262.10</w:t>
            </w:r>
          </w:p>
        </w:tc>
      </w:tr>
    </w:tbl>
    <w:p>
      <w:pPr>
        <w:pStyle w:val="Normal"/>
        <w:spacing w:lineRule="auto" w:line="240" w:before="0" w:after="0"/>
        <w:ind w:right="-4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6.2</w:t>
        <w:tab/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sz w:val="24"/>
          <w:szCs w:val="24"/>
        </w:rPr>
        <w:t>Rajasthan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or development of Fisheries in the State with the central financial assistance under the Centrally Sponsored Scheme on Blue Revolution: Integrated Development and Management of Fisheries during the yea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7-18.</w:t>
      </w:r>
    </w:p>
    <w:p>
      <w:pPr>
        <w:pStyle w:val="Normal"/>
        <w:spacing w:lineRule="auto" w:line="240" w:before="0" w:after="0"/>
        <w:ind w:right="-4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42"/>
        <w:gridCol w:w="742"/>
        <w:gridCol w:w="736"/>
        <w:gridCol w:w="935"/>
        <w:gridCol w:w="1001"/>
        <w:gridCol w:w="976"/>
        <w:gridCol w:w="756"/>
        <w:gridCol w:w="1065"/>
        <w:gridCol w:w="983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Sl  No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Name of the Project /Activity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No of Units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Unit Cost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Total Project Cost (TPC)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Subsid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CSS-Sharing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Beneficiary Share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Fund Releases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Rs in Lakhs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Central share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State share 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i)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ii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iii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iv)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v)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vi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vii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viii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(ix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/>
              </w:rPr>
              <w:t>(x)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Fish fingerlings rearing units (General Category)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6 h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56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2.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7.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4.9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93.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  <w:t>33.7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ish fingerlings rearing units (SCSP&amp; TSP Category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7 h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2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5.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5.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.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6.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  <w:t>13.6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put cost for fish fingerling rearing unit (General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6 h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.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9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5.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9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3.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  <w:t>8.4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put cost for production of fish fingerlings SCSP &amp; TSP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7 h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.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0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.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.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.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4.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Establishment of Scampi hatchery-General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 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0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50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0.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8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3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  <w:t>10.8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6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Fresh water Pearl culture Demo unit at Govt. farm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 No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5.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2.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2.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12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0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  <w:t>11.25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Sub Total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322.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142.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90.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64.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168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81.18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Administrative cost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.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2.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IN" w:eastAsia="en-IN"/>
              </w:rPr>
            </w:pPr>
            <w:r>
              <w:rPr>
                <w:rFonts w:cs="Calibri"/>
                <w:lang w:val="en-IN" w:eastAsia="en-IN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 xml:space="preserve">Total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324.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142.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92.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64.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168.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83.28</w:t>
            </w:r>
          </w:p>
        </w:tc>
      </w:tr>
      <w:tr>
        <w:trPr>
          <w:trHeight w:val="2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lang w:val="en-IN" w:eastAsia="en-IN"/>
              </w:rPr>
            </w:pPr>
            <w:r>
              <w:rPr>
                <w:rFonts w:cs="Calibri"/>
                <w:b/>
                <w:bCs/>
                <w:i/>
                <w:iCs/>
                <w:lang w:val="en-IN" w:eastAsia="en-IN"/>
              </w:rPr>
              <w:t>Total Fund Released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N" w:eastAsia="en-IN"/>
              </w:rPr>
              <w:t>83.28</w:t>
            </w:r>
          </w:p>
        </w:tc>
      </w:tr>
    </w:tbl>
    <w:p>
      <w:pPr>
        <w:pStyle w:val="Normal"/>
        <w:spacing w:lineRule="auto" w:line="240" w:before="0" w:after="0"/>
        <w:ind w:right="-4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ignificant Achievements during 2014-15 to 2017-18 under Fisheries Sector in Rajastha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assistance of Rs. 409.08 lakhs released for Fisheries S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provided for bringing 8 ha area under aquacul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the installation of 170 Nos cages/pens in reservoirs and other open water bod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ved establishment of 2 Nos of fish/prawn hatcheri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1 units of fish markets &amp; fish mobile mark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construction of 75 fishermen hou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urance cover provided to total 43,913 fish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ial assistance provided to 3,536 fishers under Saving-cum-Relief component during fishing lean/ban peri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ll training provided to 1,670 fish farmers &amp; other stakeholders </w:t>
      </w:r>
    </w:p>
    <w:p>
      <w:pPr>
        <w:pStyle w:val="Normal"/>
        <w:spacing w:lineRule="auto" w:line="240" w:before="0" w:after="0"/>
        <w:ind w:left="720" w:right="-4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sectPr>
      <w:footerReference w:type="default" r:id="rId3"/>
      <w:type w:val="nextPage"/>
      <w:pgSz w:w="12240" w:h="15840"/>
      <w:pgMar w:left="1440" w:right="16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11:00Z</dcterms:created>
  <dc:creator>xx</dc:creator>
  <dc:description/>
  <cp:keywords/>
  <dc:language>en-US</dc:language>
  <cp:lastModifiedBy>Hp</cp:lastModifiedBy>
  <cp:lastPrinted>2018-12-13T03:11:00Z</cp:lastPrinted>
  <dcterms:modified xsi:type="dcterms:W3CDTF">2019-06-17T17:38:00Z</dcterms:modified>
  <cp:revision>5</cp:revision>
  <dc:subject/>
  <dc:title/>
</cp:coreProperties>
</file>