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sheries Profile of Tripura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ntroduction: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rpura, the second smallest State in area, after Sikkim, is also second in population density after Assam, among eight land –locked States of the North-Eastern Region of the country.  An area of 33217.46 ha (i.e. 3.1% of the total geographical area of the State) is presently under use for fish production in the State. Area under capture fisheries constitutes 23.72%, with remaining 76.28% under culture fisheries. It is, thus, expected that the set target of 61259 tons (6.6% growth over previous year), enabling per capita availability of 16.81 kg of locally produced fish for its fish eating populace (about 95% of its population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  <w:tab/>
        <w:t>Scopes and Opportunities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right="-3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tific utilization of available resources through demonstration on low cost input &amp; semi-intensive fish culture technology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right="-3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couraging educated youth/SHGs in scientific fish culture through various extension efforts. 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right="-3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ly of basic fish culture inputs to the small tank holders for improvement of their fish yield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right="-3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rt term fish culture in seasonal/non perennial water bodies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right="-3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tensive fish culture in large water bodies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right="-3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sh culture in existing pens created during last year in large waterbodies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right="-3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. of Fisheries of open water bodies through ranching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right="-3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nsification on production of quality fish seed in the tanks of farmers in remote area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right="-3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nsification of stunted growth of fingerlings production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right="-3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lfare programme for the fishermen in the form of dwelling house, relief assistant during the lean fishing period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right="-3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ization of fresh water prawn &amp; pabda culture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right="-3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. Reclamation of existing water bodies for enhancement of water retention capacity and productivity. ”.(by procuring fund under MGNREGA)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right="-3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ientific fish culture in available water bodies of “Forest areas” (involving JFMs), “Regrouped Villages” and “Patta holders”.(by procuring fund under MGNREGA)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right="-3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lopment of better Post harvest facilities (construction/up-gradation of markets) through procuring fund under C.S.S/Other sources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right="-3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ining and motivation programme through organizing workshop/ seminar.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ind w:left="426" w:right="-3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ization on use of aerator in fish culture for higher production by procuring fund under RKVY/DIF.</w:t>
      </w:r>
    </w:p>
    <w:p>
      <w:pPr>
        <w:pStyle w:val="ListParagraph"/>
        <w:spacing w:lineRule="auto" w:line="240" w:before="0" w:after="60"/>
        <w:ind w:left="426" w:right="-3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60"/>
        <w:ind w:left="426" w:right="-3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60"/>
        <w:ind w:left="426" w:right="-3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60"/>
        <w:ind w:left="426" w:right="-3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60"/>
        <w:ind w:left="426" w:right="-3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/>
        <w:t>Fishery resources</w:t>
      </w:r>
    </w:p>
    <w:tbl>
      <w:tblPr>
        <w:tblW w:w="8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332"/>
        <w:gridCol w:w="2079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 No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(Ha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ds and Tank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6.8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 barrag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1.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e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.4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ule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rag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.3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4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oi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.3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ivity/ ha/ ye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From Culture Fisheri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 kg/h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From capture fisheries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capita fish produc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1 kg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capita fish Consump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 kg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 kg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water area creat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.6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utilized for fish produc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8.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Utilized for seed produc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.9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Farmers including Govt./SHGs/Fisheries Coop, JFM et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5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 Breeding far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 seed Cent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ermen Co-operative societi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FD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 Farmers Training Cent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ery Awareness Cent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C hatchery (Chines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 Hatcher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 fish Hatcher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P hatcher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namental Fish Breeding Cent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 Health Investigation Cent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il and Water Testing Laboratori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ListParagraph"/>
        <w:spacing w:lineRule="auto" w:line="240" w:before="0" w:after="120"/>
        <w:ind w:left="270"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270"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270"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270"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270"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270"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270"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270"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270"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120"/>
        <w:ind w:left="270" w:right="2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Fish production in last nine years in Tripura</w:t>
      </w:r>
    </w:p>
    <w:p>
      <w:pPr>
        <w:pStyle w:val="ListParagraph"/>
        <w:spacing w:before="0" w:after="120"/>
        <w:ind w:left="270" w:right="2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85"/>
        <w:gridCol w:w="1980"/>
        <w:gridCol w:w="2880"/>
      </w:tblGrid>
      <w:tr>
        <w:trPr>
          <w:trHeight w:val="1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ear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land Fish prod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ish Seed Production</w:t>
            </w:r>
          </w:p>
        </w:tc>
      </w:tr>
      <w:tr>
        <w:trPr>
          <w:trHeight w:val="1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ish productio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‘000 to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rowth rate (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 of fish seeds produced(million fry)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4-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.86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-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6.53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6-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.0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7-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.0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-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.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.5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9-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.0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.0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-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0.0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-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.0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3-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8.0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.56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.76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.7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17-18(p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.00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18-19 (E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4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16" w:gutter="0" w:header="0" w:top="1170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90" w:right="-2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  <w:tab/>
        <w:t xml:space="preserve">Funds availed by the Govt. of Tripura from National Fisheries Development Board (NFDB): </w:t>
      </w:r>
    </w:p>
    <w:p>
      <w:pPr>
        <w:pStyle w:val="ListParagraph"/>
        <w:tabs>
          <w:tab w:val="clear" w:pos="720"/>
          <w:tab w:val="left" w:pos="90" w:leader="none"/>
        </w:tabs>
        <w:ind w:left="90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Rs. in lakh)</w:t>
      </w:r>
    </w:p>
    <w:tbl>
      <w:tblPr>
        <w:tblW w:w="14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ctiviti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-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-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-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-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19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mastic market (DM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.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Resources Development (HRD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aquaculture in ponds &amp; tanks(IAP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ther Activities (OA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servoir Fisheries Development(RFD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and Tota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.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.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.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.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.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.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</w:t>
            </w:r>
          </w:p>
        </w:tc>
      </w:tr>
    </w:tbl>
    <w:p>
      <w:pPr>
        <w:pStyle w:val="ListParagraph"/>
        <w:tabs>
          <w:tab w:val="clear" w:pos="720"/>
          <w:tab w:val="left" w:pos="90" w:leader="none"/>
        </w:tabs>
        <w:ind w:left="90" w:right="-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-5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  <w:tab/>
        <w:t>Performance of CSS &amp; CS Schemes in Tripura under GOI sponsored schem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062"/>
        <w:gridCol w:w="1008"/>
        <w:gridCol w:w="1061"/>
        <w:gridCol w:w="1061"/>
        <w:gridCol w:w="1085"/>
        <w:gridCol w:w="759"/>
        <w:gridCol w:w="299"/>
        <w:gridCol w:w="1061"/>
        <w:gridCol w:w="941"/>
        <w:gridCol w:w="1237"/>
        <w:gridCol w:w="1035"/>
        <w:gridCol w:w="1029"/>
      </w:tblGrid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me of activities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und released during 11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Pla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uring 12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Pl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07-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08-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09-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0-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1-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3-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4-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5-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6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-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8-19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velopment of Inland fisheries &amp; Aquacultu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7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.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1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7.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1.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4.1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ional Scheme of Welfare of Fishermen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3.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4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9.4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.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9.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engthening of Database &amp; GIS System Fisheries Secto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.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.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ional Fisheries Development Board (NFDB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7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.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2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133.18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147.33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111.56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122.24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273.65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192.75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211.31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207.3</w: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1047.49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432.944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lang w:val="en-US" w:eastAsia="en-US"/>
              </w:rPr>
            </w:r>
            <w:r>
              <w:rPr>
                <w:b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lang w:val="en-US" w:eastAsia="en-US"/>
              </w:rPr>
              <w:t>2009.18</w:t>
            </w:r>
            <w:r/>
            <w:r>
              <w:rPr>
                <w:b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68" w:right="1440" w:gutter="0" w:header="0" w:top="1418" w:footer="709" w:bottom="1797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080" w:right="-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lue Revolution Scheme is merger of all schemes implemented since the year 2016-17.</w:t>
      </w:r>
    </w:p>
    <w:p>
      <w:pPr>
        <w:pStyle w:val="Normal"/>
        <w:spacing w:lineRule="auto" w:line="300"/>
        <w:ind w:left="709" w:hanging="709"/>
        <w:jc w:val="both"/>
        <w:rPr/>
      </w:pPr>
      <w:r>
        <w:rPr>
          <w:b/>
          <w:bCs/>
        </w:rPr>
        <w:t>6.</w:t>
        <w:tab/>
      </w:r>
      <w:r>
        <w:rPr/>
        <w:t xml:space="preserve">Utilization Certificate pending with Government Tripura in respect of the funds released under Blue Revolution Scheme 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87"/>
        <w:gridCol w:w="1737"/>
        <w:gridCol w:w="1796"/>
        <w:gridCol w:w="178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Ye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ds Release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 Receiv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s Pending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6-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67.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67.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.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017-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41.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8.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3.1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8-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04.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9.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04.9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213.9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75.8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938.1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1" w:hanging="993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/>
      </w:pPr>
      <w:r>
        <w:rPr>
          <w:b/>
          <w:bCs/>
          <w:i/>
          <w:iCs/>
          <w:lang w:val="en-US"/>
        </w:rPr>
        <w:t>7.1</w:t>
        <w:tab/>
        <w:t>Item-wise details of the proposal of Government of Tripura for development of Fisheries in the State under the CSS on Blue Revolution scheme during 2016-17.</w:t>
      </w:r>
    </w:p>
    <w:p>
      <w:pPr>
        <w:pStyle w:val="Normal"/>
        <w:ind w:left="-284" w:right="-421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01"/>
        <w:gridCol w:w="1320"/>
        <w:gridCol w:w="971"/>
        <w:gridCol w:w="855"/>
        <w:gridCol w:w="943"/>
        <w:gridCol w:w="855"/>
      </w:tblGrid>
      <w:tr>
        <w:trPr>
          <w:trHeight w:val="40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ge culture in Reservoir &amp; big water bod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uni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00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put cost-MNREGA pond &amp; tan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h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.00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ovation of MNREGA pond &amp; tan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h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00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cking of fish fingerling in Be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 h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</w:t>
            </w:r>
          </w:p>
        </w:tc>
      </w:tr>
      <w:tr>
        <w:trPr>
          <w:trHeight w:val="63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istance to fish transport (Auto Rickshaw with ice box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unit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60</w:t>
            </w:r>
          </w:p>
        </w:tc>
      </w:tr>
      <w:tr>
        <w:trPr>
          <w:trHeight w:val="63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tablishment of Fresh water fish Seed hatchery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0</w:t>
            </w:r>
          </w:p>
        </w:tc>
      </w:tr>
      <w:tr>
        <w:trPr>
          <w:trHeight w:val="9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roduction of pond health card for better management of fishery resources for enhancement of fish prod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56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novation of existing pon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0h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72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lar power system  for fishery far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00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.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.88</w:t>
            </w:r>
          </w:p>
        </w:tc>
      </w:tr>
    </w:tbl>
    <w:p>
      <w:pPr>
        <w:pStyle w:val="Normal"/>
        <w:ind w:left="709" w:right="-421" w:hanging="993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/>
      </w:pPr>
      <w:r>
        <w:rPr>
          <w:b/>
          <w:bCs/>
          <w:i/>
          <w:iCs/>
          <w:lang w:val="en-US"/>
        </w:rPr>
        <w:t>7.2</w:t>
        <w:tab/>
        <w:t>Item-wise details of the proposal of Government of Tripura for development of Fisheries in the State under the CSS on Blue Revolution scheme during 2017-18</w:t>
      </w:r>
    </w:p>
    <w:p>
      <w:pPr>
        <w:pStyle w:val="Normal"/>
        <w:ind w:right="-6" w:hanging="0"/>
        <w:jc w:val="right"/>
        <w:rPr/>
      </w:pPr>
      <w:r>
        <w:rPr/>
        <w:t>(Rs.in lakh)</w:t>
      </w:r>
    </w:p>
    <w:tbl>
      <w:tblPr>
        <w:tblW w:w="10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851"/>
        <w:gridCol w:w="810"/>
        <w:gridCol w:w="1067"/>
        <w:gridCol w:w="1134"/>
        <w:gridCol w:w="900"/>
        <w:gridCol w:w="945"/>
        <w:gridCol w:w="870"/>
      </w:tblGrid>
      <w:tr>
        <w:trPr>
          <w:tblHeader w:val="true"/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  No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Project /Activi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s Propos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 Cost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Project Cos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igible CSS Assistanc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S-Sharing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eneficiary Share </w:t>
            </w:r>
          </w:p>
        </w:tc>
      </w:tr>
      <w:tr>
        <w:trPr>
          <w:tblHeader w:val="true"/>
          <w:trHeight w:val="5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ter (90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e (10%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ii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iv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vi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vii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ix)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of FRP Hatcheries (SC/S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n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0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hermen House (General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n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men House (SC/S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cost for freshwater fish culture constructed under MGMERGA (Gener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52 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.67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cost for freshwater fish culture constructed under MGMERGA (SC/S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00</w:t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cost for fish rearing constructed under MGMERGA (Gener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0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cost for  fish rearing constructed under MGMERGA (SC/S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ovation  of existing ponds for seed rearing (Govt. Sector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 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ge culture in Dumbur Reservoir (SC/ST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n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80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ing-cum-relief for Fishermen Dumbur Reservoir (General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n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ing-cum-relief for Fishermen Dumbur Reservoir (SC/ST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 n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08.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33.3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76.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0.5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6.5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709" w:right="-421" w:hanging="993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right="-421" w:hanging="993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7.3</w:t>
        <w:tab/>
        <w:t>Item-wise details of the proposal of Government of Tripura for development of Fisheries in the State under the CSS on Blue Revolution scheme during 2019-20</w:t>
      </w:r>
    </w:p>
    <w:p>
      <w:pPr>
        <w:pStyle w:val="Normal"/>
        <w:ind w:right="-6" w:hanging="0"/>
        <w:jc w:val="right"/>
        <w:rPr>
          <w:b/>
          <w:b/>
          <w:bCs/>
        </w:rPr>
      </w:pPr>
      <w:r>
        <w:rPr>
          <w:b/>
          <w:bCs/>
        </w:rPr>
        <w:t>(Rs.in lakh)</w:t>
      </w:r>
    </w:p>
    <w:p>
      <w:pPr>
        <w:pStyle w:val="Normal"/>
        <w:spacing w:lineRule="auto" w:line="360"/>
        <w:ind w:right="-452" w:hanging="0"/>
        <w:jc w:val="center"/>
        <w:rPr>
          <w:b/>
          <w:b/>
        </w:rPr>
      </w:pPr>
      <w:r>
        <w:rPr>
          <w:b/>
        </w:rPr>
        <w:t>To be added</w:t>
      </w:r>
      <w:r>
        <w:br w:type="page"/>
      </w:r>
    </w:p>
    <w:p>
      <w:pPr>
        <w:pStyle w:val="Normal"/>
        <w:spacing w:lineRule="auto" w:line="360"/>
        <w:ind w:left="709" w:right="-452" w:hanging="709"/>
        <w:jc w:val="both"/>
        <w:rPr/>
      </w:pPr>
      <w:r>
        <w:rPr>
          <w:b/>
        </w:rPr>
        <w:t>8.</w:t>
        <w:tab/>
        <w:t>Achievements during 2014-15 to 2018-19(till date) under Fisheries Sector in Tripura</w:t>
      </w:r>
      <w:r>
        <w:rPr/>
        <w:t xml:space="preserve"> </w:t>
      </w:r>
    </w:p>
    <w:p>
      <w:pPr>
        <w:pStyle w:val="Normal"/>
        <w:spacing w:lineRule="auto" w:line="360"/>
        <w:ind w:right="-45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-452" w:hanging="360"/>
        <w:jc w:val="both"/>
        <w:rPr/>
      </w:pPr>
      <w:r>
        <w:rPr/>
        <w:t>Central assistance of Rs. 3630.83 lakhs released for Fisheries Sector</w:t>
      </w:r>
    </w:p>
    <w:p>
      <w:pPr>
        <w:pStyle w:val="Normal"/>
        <w:numPr>
          <w:ilvl w:val="0"/>
          <w:numId w:val="2"/>
        </w:numPr>
        <w:spacing w:lineRule="auto" w:line="360"/>
        <w:ind w:left="720" w:right="-452" w:hanging="360"/>
        <w:jc w:val="both"/>
        <w:rPr/>
      </w:pPr>
      <w:r>
        <w:rPr/>
        <w:t xml:space="preserve">Central Financial assistance provided for bringing 805.08 ha area under aquaculture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52" w:hanging="360"/>
        <w:jc w:val="both"/>
        <w:rPr/>
      </w:pPr>
      <w:r>
        <w:rPr/>
        <w:t>Approved and sanctioned the installation of 104 Nos cages/pens in reservoirs and other open water bodies</w:t>
      </w:r>
    </w:p>
    <w:p>
      <w:pPr>
        <w:pStyle w:val="Normal"/>
        <w:numPr>
          <w:ilvl w:val="0"/>
          <w:numId w:val="2"/>
        </w:numPr>
        <w:spacing w:lineRule="auto" w:line="360"/>
        <w:ind w:left="720" w:right="-452" w:hanging="360"/>
        <w:jc w:val="both"/>
        <w:rPr/>
      </w:pPr>
      <w:r>
        <w:rPr/>
        <w:t xml:space="preserve">Approved and sanctioned for establishment of 13 Nos of fish/prawn hatcheries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52" w:hanging="360"/>
        <w:jc w:val="both"/>
        <w:rPr/>
      </w:pPr>
      <w:r>
        <w:rPr/>
        <w:t>51 units of fish transportation facilities viz., refrigerated &amp; insulated trucks, auto rickshaws, motor cycles &amp; bicycles with ice box  have been sanctioned</w:t>
      </w:r>
    </w:p>
    <w:p>
      <w:pPr>
        <w:pStyle w:val="Normal"/>
        <w:numPr>
          <w:ilvl w:val="0"/>
          <w:numId w:val="2"/>
        </w:numPr>
        <w:spacing w:lineRule="auto" w:line="360"/>
        <w:ind w:left="720" w:right="-452" w:hanging="360"/>
        <w:jc w:val="both"/>
        <w:rPr/>
      </w:pPr>
      <w:r>
        <w:rPr/>
        <w:t>Approved for construction of 1939 fishermen houses</w:t>
      </w:r>
    </w:p>
    <w:p>
      <w:pPr>
        <w:pStyle w:val="Normal"/>
        <w:numPr>
          <w:ilvl w:val="0"/>
          <w:numId w:val="2"/>
        </w:numPr>
        <w:spacing w:lineRule="auto" w:line="360"/>
        <w:ind w:left="720" w:right="-452" w:hanging="360"/>
        <w:jc w:val="both"/>
        <w:rPr/>
      </w:pPr>
      <w:r>
        <w:rPr/>
        <w:t>Insurance cover provided to average 4,000 fishers annually</w:t>
      </w:r>
    </w:p>
    <w:p>
      <w:pPr>
        <w:pStyle w:val="Normal"/>
        <w:numPr>
          <w:ilvl w:val="0"/>
          <w:numId w:val="2"/>
        </w:numPr>
        <w:spacing w:lineRule="auto" w:line="360"/>
        <w:ind w:left="720" w:right="-452" w:hanging="360"/>
        <w:jc w:val="both"/>
        <w:rPr/>
      </w:pPr>
      <w:r>
        <w:rPr/>
        <w:t>Skill training provided to 3,800 fish farmers &amp; other stakeholders</w:t>
      </w:r>
    </w:p>
    <w:p>
      <w:pPr>
        <w:pStyle w:val="Normal"/>
        <w:spacing w:lineRule="auto" w:line="360"/>
        <w:ind w:left="360" w:right="-452" w:hanging="0"/>
        <w:jc w:val="center"/>
        <w:rPr/>
      </w:pPr>
      <w:r>
        <w:rPr/>
        <w:t>*****</w:t>
      </w:r>
    </w:p>
    <w:sectPr>
      <w:footerReference w:type="default" r:id="rId4"/>
      <w:type w:val="nextPage"/>
      <w:pgSz w:w="11906" w:h="16838"/>
      <w:pgMar w:left="1797" w:right="1418" w:gutter="0" w:header="0" w:top="11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lang w:val="en-US"/>
    </w:rPr>
  </w:style>
  <w:style w:type="character" w:styleId="WW8Num1z0">
    <w:name w:val="WW8Num1z0"/>
    <w:qFormat/>
    <w:rPr>
      <w:rFonts w:ascii="Symbol" w:hAnsi="Symbol" w:cs="Symbol"/>
      <w:spacing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pacing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iCs/>
      <w:sz w:val="24"/>
      <w:szCs w:val="24"/>
    </w:rPr>
  </w:style>
  <w:style w:type="character" w:styleId="BodyTextChar">
    <w:name w:val="Body Text Char"/>
    <w:qFormat/>
    <w:rPr>
      <w:rFonts w:ascii="Verdana" w:hAnsi="Verdana" w:cs="Verdana"/>
      <w:sz w:val="22"/>
      <w:szCs w:val="24"/>
      <w:lang w:val="en-GB"/>
    </w:rPr>
  </w:style>
  <w:style w:type="character" w:styleId="TitleChar">
    <w:name w:val="Title Char"/>
    <w:qFormat/>
    <w:rPr>
      <w:rFonts w:ascii="Book Antiqua" w:hAnsi="Book Antiqua" w:cs="Book Antiqua"/>
      <w:b/>
      <w:bCs/>
      <w:sz w:val="22"/>
      <w:szCs w:val="23"/>
      <w:u w:val="single"/>
      <w:lang w:val="en-GB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szCs w:val="23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left="900" w:hanging="90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5:00Z</dcterms:created>
  <dc:creator>hp</dc:creator>
  <dc:description/>
  <cp:keywords/>
  <dc:language>en-US</dc:language>
  <cp:lastModifiedBy>Hp</cp:lastModifiedBy>
  <cp:lastPrinted>2019-02-28T16:10:00Z</cp:lastPrinted>
  <dcterms:modified xsi:type="dcterms:W3CDTF">2019-06-17T17:40:00Z</dcterms:modified>
  <cp:revision>160</cp:revision>
  <dc:subject/>
  <dc:title>Fishery resources and their utilization profile of Assam</dc:title>
</cp:coreProperties>
</file>