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ofile of Fisheries: </w:t>
      </w:r>
      <w:r>
        <w:rPr>
          <w:rFonts w:cs="Times New Roman" w:ascii="Times New Roman" w:hAnsi="Times New Roman"/>
          <w:b/>
          <w:sz w:val="24"/>
          <w:szCs w:val="24"/>
        </w:rPr>
        <w:t>Uttar Prade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/>
        <w:t>Fishery Resources of Uttar Pradesh: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985"/>
      </w:tblGrid>
      <w:tr>
        <w:trPr>
          <w:trHeight w:val="39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inland water bodies (lakh 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2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ivers &amp; canals (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,500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8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1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ood plain lakes/derelict waters (lakh 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3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ckish water (lakh H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Fish production in last nine</w:t>
      </w:r>
      <w:r>
        <w:rPr/>
        <w:t xml:space="preserve"> years in Uttar Pradesh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43"/>
        <w:gridCol w:w="2340"/>
        <w:gridCol w:w="3060"/>
      </w:tblGrid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 Fish 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Seed Production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production (‘000 to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owth rate 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. of Fish Seeds Produced (million fry)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7.32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9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5.75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1.5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5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2.99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9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4.18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2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7.48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.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2.2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9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6.40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95.11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7.7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8.21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9.93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 (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53.5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(p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12.87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(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2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78.94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6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Funds availed by the Govt. of Uttar Pradesh from National Fisheries Development Board (NFDB): </w:t>
      </w:r>
    </w:p>
    <w:p>
      <w:pPr>
        <w:pStyle w:val="ListParagraph"/>
        <w:spacing w:lineRule="auto" w:line="48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/>
        <w:t>(Rs. in lakh)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851"/>
        <w:gridCol w:w="1134"/>
        <w:gridCol w:w="850"/>
        <w:gridCol w:w="993"/>
        <w:gridCol w:w="850"/>
        <w:gridCol w:w="992"/>
      </w:tblGrid>
      <w:tr>
        <w:trPr>
          <w:trHeight w:val="3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activities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d released During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la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ring 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017-18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tensive aquaculture in ponds &amp; ta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 fish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4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mestic 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ther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00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Fish Dressing Centre and Solar Drying of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5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8.17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62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Performance of CSS &amp; CS Schemes in Uttar Pradesh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(Rs. in lakhs)</w:t>
      </w:r>
    </w:p>
    <w:tbl>
      <w:tblPr>
        <w:tblW w:w="979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34"/>
        <w:gridCol w:w="1275"/>
        <w:gridCol w:w="1276"/>
        <w:gridCol w:w="1275"/>
        <w:gridCol w:w="1276"/>
      </w:tblGrid>
      <w:tr>
        <w:trPr>
          <w:trHeight w:val="200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s released during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</w:tr>
      <w:tr>
        <w:trPr>
          <w:trHeight w:val="44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09 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0 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1 12</w:t>
            </w:r>
          </w:p>
        </w:tc>
      </w:tr>
      <w:tr>
        <w:trPr>
          <w:trHeight w:val="4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8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3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3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8</w:t>
            </w:r>
          </w:p>
        </w:tc>
      </w:tr>
      <w:tr>
        <w:trPr>
          <w:trHeight w:val="3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41.33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298.47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377.31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10.8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524.2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Performance of CSS &amp; CS Schemes in Uttar Pradesh 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/>
        <w:t>(Rs. in lakhs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s released during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ue Revolution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018-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50.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.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83.21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614.02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872.92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081.71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04.55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50.06</w:t>
            </w:r>
          </w:p>
        </w:tc>
      </w:tr>
    </w:tbl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19"/>
        <w:gridCol w:w="1307"/>
        <w:gridCol w:w="1310"/>
        <w:gridCol w:w="1010"/>
        <w:gridCol w:w="1331"/>
        <w:gridCol w:w="1123"/>
      </w:tblGrid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No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Item/ Component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Physical targe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Amount sanctione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Central shar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State share/ beneficiary shar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Amount Released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Construction of new ponds and tanks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2 ha and 35 uni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54.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77.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77.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77.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Fish seed rearing unit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0 ha &amp; 45 uni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2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0.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0.0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Input cost for fresh water fish cultu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347 ha &amp; 435 uni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20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60.2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60.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60.25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Renovation of existing pond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325 ha &amp; 375 uni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137.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68.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68.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68.7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Auto rickshaw with ice bo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2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.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.00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Bicycle with ice bo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.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.2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.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.26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Development of retail fish markets and allied infrastructure-State fish market for Uttar Pradesh at Lucknow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32.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82.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8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Establishment of fish seed Hatcheri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5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2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25.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25.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Large (formulated pellet feed plant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0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00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00.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Motorcycle with ice box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33.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6.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6.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Small feed mil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0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.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.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.0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Solar power based support system for  aquacultu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35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7.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7.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7.5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Housing for fisher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6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031.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399.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631.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399.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 w:bidi="hi-IN"/>
              </w:rPr>
              <w:t>1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Administrative(1%) charges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47.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3.6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3.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3.6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4786.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760.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3025.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760.85</w:t>
            </w:r>
          </w:p>
        </w:tc>
      </w:tr>
    </w:tbl>
    <w:p>
      <w:pPr>
        <w:pStyle w:val="Normal"/>
        <w:spacing w:lineRule="auto" w:line="240" w:before="0" w:after="0"/>
        <w:ind w:right="-4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tem-wise details of the proposal of Government of Uttar Pradesh for development of Fisheries in the State under the CSS on Blue Revolution scheme during 2016-17.</w:t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 Rs. Lakh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65"/>
        <w:gridCol w:w="961"/>
        <w:gridCol w:w="804"/>
        <w:gridCol w:w="985"/>
        <w:gridCol w:w="965"/>
        <w:gridCol w:w="968"/>
        <w:gridCol w:w="969"/>
        <w:gridCol w:w="95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l. No. 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Project/ Activity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 of units/ha Proposed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nit Cost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 Project Cost (TPC)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igible CSS Assistance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S-Sharing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ciary</w:t>
            </w:r>
          </w:p>
        </w:tc>
      </w:tr>
      <w:tr>
        <w:trPr>
          <w:trHeight w:val="58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ter (60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e (40%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Power Support System for Aquaculture (Ge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Power Support System Aquaculture  (ST/SC/W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Power Support System for Aquaculture (UPFD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feed mill (Ge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l feed mill (ST/SC/W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of new pond (Inland/sali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0</w:t>
            </w:r>
          </w:p>
        </w:tc>
      </w:tr>
      <w:tr>
        <w:trPr>
          <w:trHeight w:val="3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put for new pond (Inland/sali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ovation of existing freshwater ponds/tank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put cost for renovated pond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sh seed rearing unit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.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.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blishment of Recirculatory Aquaculture System (RAS) (General)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 (ST/SC/W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cheries (Gener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.00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cheries (ST/SC/W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e culture (General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.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ermen Houses (Welfar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d Bank and Pangasius fish seed hatchery (UPFD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ge feed mill (UPFDC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.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1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ub  Total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599.2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798.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213.46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88.0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997.79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ministrative cost @3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5.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9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9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9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8.50</w:t>
            </w:r>
          </w:p>
        </w:tc>
      </w:tr>
    </w:tbl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</w:t>
        <w:tab/>
        <w:t>Item-wise details of the proposal of Government of Uttarkhand for development of Fisheries in the State under the CSS on Blue Revolution scheme during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7-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Rs in Lakhs)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3</w:t>
        <w:tab/>
        <w:t>Item-wise details of the proposal of Government of Uttarkhand for development of Fisheries in the State under the CSS on Blue Revolution scheme during.</w:t>
      </w:r>
      <w:r>
        <w:rPr>
          <w:rFonts w:cs="Times New Roman" w:ascii="Times New Roman" w:hAnsi="Times New Roman"/>
          <w:b/>
          <w:sz w:val="24"/>
          <w:szCs w:val="24"/>
        </w:rPr>
        <w:t>2018-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Rs in Lakhs)</w:t>
      </w:r>
    </w:p>
    <w:tbl>
      <w:tblPr>
        <w:tblW w:w="103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48"/>
        <w:gridCol w:w="810"/>
        <w:gridCol w:w="720"/>
        <w:gridCol w:w="810"/>
        <w:gridCol w:w="810"/>
        <w:gridCol w:w="810"/>
        <w:gridCol w:w="757"/>
        <w:gridCol w:w="99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l. No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Name of the projec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hysical Uni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it Cos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tal Project Cos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Eligible Subsid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bsidy Shari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108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Beneficiary share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Centr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ta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i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v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v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vii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ix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x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nstruction of new ponds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put cost for fish culture (in newly constructed ponds)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7.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Construction of new ponds (SC/ST/ 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put cost for fish culture (in newly constructed ponds) (SC/ST/ 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stablishment of craft and gear units : UPFCF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stablishment of IMC Hatcheries (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Establishment of IMC Hatcheries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urchase of Motor cycle with Ice-bo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urchase of Motor cycle with Ice-box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SC/ST/ 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5.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urchase of autorickshaw with insulated ice box : Federatio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urchase of autorickshaw with insulated ice box : Federation (S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ecirculatory Aquaculture System : Medi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ecirculatory Aquaculture System : Medi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.00</w:t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Recirculatory Aquaculture System : Medium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UPMVNL (Govt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mall feed mil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put cost for MNREGA Ponds (Gener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Input cost :MNREGA Pond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(SCSP/Wome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1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0.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ub-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1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70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56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14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626.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dministrative Expenses @ 3% of C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Housing for Fisherm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bidi="hi-IN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bidi="hi-IN"/>
              </w:rPr>
              <w:t>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7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28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  <w:t>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bidi="hi-I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GRAND 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5871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342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04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42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2626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spacing w:before="0" w:after="0"/>
        <w:ind w:right="-56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Rs. </w:t>
      </w:r>
      <w:r>
        <w:rPr>
          <w:rFonts w:cs="Times New Roman" w:ascii="Times New Roman" w:hAnsi="Times New Roman"/>
          <w:sz w:val="24"/>
          <w:szCs w:val="24"/>
        </w:rPr>
        <w:t>1236.33</w:t>
      </w:r>
      <w:r>
        <w:rPr>
          <w:rFonts w:cs="Times New Roman" w:ascii="Times New Roman" w:hAnsi="Times New Roman"/>
          <w:bCs/>
          <w:sz w:val="24"/>
          <w:szCs w:val="24"/>
        </w:rPr>
        <w:t xml:space="preserve"> lakh released to Government of UP in respect of aforesaid components and 100% released under Housing for Fishermen components of the CSS on BR scheme during 2018-19 and also released an amount of Rs. 1813.73 lakh (balance committed liability) out of total central share Rs.2279.86 lakh during the financial 2017-18 under the Centrally Sponsored Scheme on Blue Revolution: Integrated Development and Management of Fisheries.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Utilization Certificate pending with Government of Uttar Pradesh in respect of the funds released under Blue Revolution Scheme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.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5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55.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049.05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06.3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642.7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 xml:space="preserve">Significant Achievements during 2014-15 to 2018-19 under Fisheries Sector in Uttar Pradesh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ntral assistance of R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195.83 lak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eased for Fisheries Sec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ails of projects approved and central funds released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8,452 ha area under aquacultu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the installation of 260 Nos cages/pens in reservoirs and other open water bod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5 Nos of Recirculatory Aquaculture Systems (RAS) approved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d establishment of 45 Nos of fish/prawn hatcherie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56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17 units of fish markets &amp; fish mobile marke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roved construction of 2,230 fishermen hous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1.93 lakh fishermen annuall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 for supply of 10 craft and gears at a total cost of Rs. 10 lakh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d for setting up of 2 small fish feed meal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4,235 fish farmers &amp; other stakeholders </w:t>
      </w:r>
    </w:p>
    <w:p>
      <w:pPr>
        <w:pStyle w:val="Normal"/>
        <w:spacing w:lineRule="auto" w:line="240" w:before="0" w:after="0"/>
        <w:ind w:right="-45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**</w:t>
      </w:r>
    </w:p>
    <w:sectPr>
      <w:footerReference w:type="default" r:id="rId4"/>
      <w:type w:val="nextPage"/>
      <w:pgSz w:w="12240" w:h="15840"/>
      <w:pgMar w:left="1440" w:right="144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25:00Z</dcterms:created>
  <dc:creator>xx</dc:creator>
  <dc:description/>
  <cp:keywords/>
  <dc:language>en-US</dc:language>
  <cp:lastModifiedBy>Hewlett-Packard Company</cp:lastModifiedBy>
  <cp:lastPrinted>2018-04-04T16:54:00Z</cp:lastPrinted>
  <dcterms:modified xsi:type="dcterms:W3CDTF">2019-06-18T13:53:00Z</dcterms:modified>
  <cp:revision>272</cp:revision>
  <dc:subject/>
  <dc:title/>
</cp:coreProperties>
</file>