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709" w:leader="none"/>
          <w:tab w:val="left" w:pos="8222" w:leader="none"/>
        </w:tabs>
        <w:spacing w:lineRule="auto" w:line="360"/>
        <w:ind w:left="27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sheries Profile of West Bengal</w:t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/>
        <w:t xml:space="preserve">Fisheries resources of West Bengal 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  <w:gridCol w:w="2268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Marine</w:t>
            </w:r>
          </w:p>
        </w:tc>
      </w:tr>
      <w:tr>
        <w:trPr>
          <w:trHeight w:val="232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ength of coast line (K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ntinental Shelf (‘000 sq k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umber of Fish Landing Cent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o of Fishing villa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o of fishermen famil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,981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isher-folk popul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,80,138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nland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otal inland water bodies (lakh H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45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ivers &amp; canals (K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,526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servoirs (Lakh h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17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anks &amp; ponds (lakh H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76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lood plain lakes/derelict waters (lakh H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42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rackish water (lakh H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0</w:t>
            </w:r>
          </w:p>
        </w:tc>
      </w:tr>
    </w:tbl>
    <w:p>
      <w:pPr>
        <w:pStyle w:val="BodyText2"/>
        <w:ind w:left="270" w:right="450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ListParagraph"/>
        <w:spacing w:lineRule="auto" w:line="360"/>
        <w:ind w:left="0" w:right="-9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Fish production in last few years in West Bengal:</w:t>
      </w:r>
    </w:p>
    <w:tbl>
      <w:tblPr>
        <w:tblW w:w="94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50"/>
        <w:gridCol w:w="990"/>
        <w:gridCol w:w="1170"/>
        <w:gridCol w:w="1170"/>
        <w:gridCol w:w="1305"/>
        <w:gridCol w:w="1009"/>
        <w:gridCol w:w="124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Yea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lan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rine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ish seeds produce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nland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‘000 ton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rowth rate (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arine (‘000 ton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rowth rate (%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oductio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‘000 tons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Growth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ate (%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n million fry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4-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5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9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1.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5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200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5-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9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0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10.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50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200.3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6-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81.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8.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3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9.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200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7-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64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2.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6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47.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72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8-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94.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9.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84.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181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09-1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38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9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5.4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17.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566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0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46.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6.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7.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43.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4.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453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4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1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90.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2.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7.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72.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826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2-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37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2.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16.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90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002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92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8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80.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890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1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38.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8.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17.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687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1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93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8.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0.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71.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521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1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25.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6.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0.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01.8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284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-1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56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5.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42.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455.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.0</w:t>
        <w:tab/>
      </w:r>
      <w:r>
        <w:rPr/>
        <w:t>Fishing Crafts: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20"/>
        <w:gridCol w:w="2274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Traditional craf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otorized Traditional craft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Mechanized boats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7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97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06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745</w:t>
            </w:r>
          </w:p>
        </w:tc>
      </w:tr>
    </w:tbl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Times New Roman" w:ascii="Times New Roman" w:hAnsi="Times New Roman"/>
          <w:b/>
          <w:caps/>
          <w:sz w:val="24"/>
          <w:szCs w:val="24"/>
        </w:rPr>
        <w:t>Fund Releases</w:t>
      </w:r>
    </w:p>
    <w:p>
      <w:pPr>
        <w:pStyle w:val="ListParagraph"/>
        <w:spacing w:lineRule="auto" w:line="360"/>
        <w:ind w:left="0" w:right="-56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</w:t>
        <w:tab/>
        <w:t>Funds released under CSS &amp; CS Schemes in West Bengal (during 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Plan)        </w:t>
      </w:r>
    </w:p>
    <w:p>
      <w:pPr>
        <w:pStyle w:val="ListParagraph"/>
        <w:spacing w:lineRule="auto" w:line="360"/>
        <w:ind w:left="0" w:right="51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s. in lakh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091"/>
        <w:gridCol w:w="1091"/>
        <w:gridCol w:w="1228"/>
        <w:gridCol w:w="1091"/>
        <w:gridCol w:w="1093"/>
      </w:tblGrid>
      <w:tr>
        <w:trPr>
          <w:cantSplit w:val="true"/>
        </w:trPr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me of Schemes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unds releas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uring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lan</w:t>
            </w:r>
          </w:p>
        </w:tc>
      </w:tr>
      <w:tr>
        <w:trPr>
          <w:cantSplit w:val="true"/>
        </w:trPr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7-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righ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8-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9-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0-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1-12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evelopment of Inland fisheries &amp; Aquacultur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.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0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.0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evelopment of Marine Fisheries, Infrastructure &amp; Post Harvest Operations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3.1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95.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75.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2.73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tional Scheme of Welfare of Fishermen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3.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1.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.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9.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4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rengthening of Database &amp; Geographic Information System of Fisheries Sector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.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4.5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.0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tional Fisheries Development Board (NFDB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3.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7.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8.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3.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7.71</w:t>
            </w:r>
          </w:p>
        </w:tc>
      </w:tr>
    </w:tbl>
    <w:p>
      <w:pPr>
        <w:pStyle w:val="ListParagraph"/>
        <w:spacing w:lineRule="auto" w:line="360"/>
        <w:ind w:left="0" w:right="51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right="-84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</w:t>
        <w:tab/>
        <w:t>Funds released to the Government of West Bengal under CSS &amp; CS Schemes during 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Plan </w:t>
      </w:r>
    </w:p>
    <w:p>
      <w:pPr>
        <w:pStyle w:val="ListParagraph"/>
        <w:spacing w:lineRule="auto" w:line="240" w:before="0" w:after="0"/>
        <w:ind w:left="0" w:right="-84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d Blue Revolution Scheme </w:t>
      </w:r>
    </w:p>
    <w:p>
      <w:pPr>
        <w:pStyle w:val="Normal"/>
        <w:spacing w:lineRule="auto" w:line="24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s. in lakhs)</w:t>
      </w:r>
    </w:p>
    <w:tbl>
      <w:tblPr>
        <w:tblW w:w="505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087"/>
        <w:gridCol w:w="1160"/>
        <w:gridCol w:w="986"/>
        <w:gridCol w:w="990"/>
        <w:gridCol w:w="1054"/>
        <w:gridCol w:w="1106"/>
        <w:gridCol w:w="877"/>
      </w:tblGrid>
      <w:tr>
        <w:trPr>
          <w:trHeight w:val="381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me of Schemes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unds released</w:t>
            </w:r>
            <w:r>
              <w:rPr>
                <w:rFonts w:cs="Times New Roman" w:ascii="Times New Roman" w:hAnsi="Times New Roman"/>
              </w:rPr>
              <w:t xml:space="preserve"> during 12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pl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lue Revoution</w:t>
            </w:r>
          </w:p>
        </w:tc>
      </w:tr>
      <w:tr>
        <w:trPr>
          <w:trHeight w:val="388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" w:hanging="0"/>
              <w:jc w:val="right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2012-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13-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014-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" w:hanging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015-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" w:hanging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016-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" w:hanging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017-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" w:hanging="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eastAsia="Arial Unicode MS" w:cs="Times New Roman" w:ascii="Times New Roman" w:hAnsi="Times New Roman"/>
                <w:bCs/>
              </w:rPr>
              <w:t>2018-19</w:t>
            </w:r>
          </w:p>
        </w:tc>
      </w:tr>
      <w:tr>
        <w:trPr>
          <w:trHeight w:val="41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evelopment of Inland fisheries &amp; Aquacultur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2.76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4.38+300 (Old liability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2.32+237 (Old liability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5.40</w:t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evelopment of Marine Fisheries, Infrastructure &amp; Post Harvest Operations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2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1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5.00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tional Scheme of Welfare of Fishermen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5.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0.49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6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trengthening of Database &amp; Geographic Information System of Fisheries Sector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.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1.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.0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tional Fisheries Development Board (NFDB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3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0.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60.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.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4.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1.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.79</w:t>
            </w:r>
          </w:p>
        </w:tc>
      </w:tr>
      <w:tr>
        <w:trPr>
          <w:trHeight w:val="62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64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783.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020.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926.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158.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730.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  <w:t>236.19</w:t>
            </w:r>
            <w:r/>
            <w:r>
              <w:rPr>
                <w:b/>
                <w:bCs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ind w:left="142" w:hanging="0"/>
        <w:rPr/>
      </w:pPr>
      <w:r>
        <w:rPr>
          <w:rFonts w:cs="Times New Roman" w:ascii="Times New Roman" w:hAnsi="Times New Roman"/>
          <w:b/>
        </w:rPr>
        <w:t>5.</w:t>
        <w:tab/>
        <w:t xml:space="preserve">Funds availed by the Govt. of West Bengal from National Fisheries Development Board (NFDB): </w:t>
      </w:r>
    </w:p>
    <w:p>
      <w:pPr>
        <w:pStyle w:val="BodyText2"/>
        <w:ind w:left="8280" w:firstLine="108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(Rs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in lakh)</w:t>
      </w:r>
    </w:p>
    <w:p>
      <w:pPr>
        <w:pStyle w:val="BodyText2"/>
        <w:ind w:left="8280" w:firstLine="108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3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ctivitie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7-0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8-0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9-1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0-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1-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2-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3-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4-1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5-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-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-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-19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astal aquacultur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astic Marke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.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.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.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.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ep sea fishing &amp; tuna processi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sh dressing centers &amp; solar drying uni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uman Resource Developm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.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93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nsive Aquaculture in Ponds &amp; Tan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.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.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nsive Aquaculture in Ponds &amp; Tanks (Wetland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69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her Activitie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.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servoir Fisheries Developme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.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.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awee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rand Tot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3.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7.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18.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4.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0.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9.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8.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7.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.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4.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.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.79</w:t>
            </w:r>
          </w:p>
        </w:tc>
      </w:tr>
    </w:tbl>
    <w:p>
      <w:pPr>
        <w:pStyle w:val="BodyText2"/>
        <w:ind w:left="8280" w:firstLine="10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567" w:right="-14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5840" w:h="12240"/>
          <w:pgMar w:left="851" w:right="425" w:gutter="0" w:header="0" w:top="567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4" w:right="-563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6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 </w:t>
        <w:tab/>
        <w:t>Component-wise fund release to Government of West Bengal under the CSS on Blue Revolution during 2016-17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393"/>
        <w:gridCol w:w="1202"/>
        <w:gridCol w:w="1207"/>
        <w:gridCol w:w="869"/>
        <w:gridCol w:w="1207"/>
        <w:gridCol w:w="1018"/>
      </w:tblGrid>
      <w:tr>
        <w:trPr>
          <w:trHeight w:val="6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Sl. No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Item/ Components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 xml:space="preserve">Target 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Amount Sanctioned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Central share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 xml:space="preserve">State share/ beneficiary share 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</w:rPr>
              <w:t>Amount Released</w:t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Construction of new ponds for freshwater fish culture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10.00 ha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70.0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35.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35.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en-IN" w:eastAsia="en-IN"/>
              </w:rPr>
            </w:pPr>
            <w:r>
              <w:rPr>
                <w:rFonts w:cs="Calibri"/>
                <w:sz w:val="24"/>
                <w:szCs w:val="24"/>
                <w:lang w:val="en-IN" w:eastAsia="en-IN"/>
              </w:rPr>
              <w:t>17.50</w:t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2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Construction of permanent farming units and raceway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25 Unit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50.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25.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25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en-IN" w:eastAsia="en-IN"/>
              </w:rPr>
            </w:pPr>
            <w:r>
              <w:rPr>
                <w:rFonts w:cs="Calibri"/>
                <w:sz w:val="24"/>
                <w:szCs w:val="24"/>
                <w:lang w:val="en-IN" w:eastAsia="en-IN"/>
              </w:rPr>
              <w:t>12.50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3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Development of water logged area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160.00 h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800.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400.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400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en-IN" w:eastAsia="en-IN"/>
              </w:rPr>
            </w:pPr>
            <w:r>
              <w:rPr>
                <w:rFonts w:cs="Calibri"/>
                <w:sz w:val="24"/>
                <w:szCs w:val="24"/>
                <w:lang w:val="en-IN" w:eastAsia="en-IN"/>
              </w:rPr>
              <w:t>200.00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4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Input costs for development of water logged area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133.00 h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199.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99.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99.7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en-IN" w:eastAsia="en-IN"/>
              </w:rPr>
            </w:pPr>
            <w:r>
              <w:rPr>
                <w:rFonts w:cs="Calibri"/>
                <w:sz w:val="24"/>
                <w:szCs w:val="24"/>
                <w:lang w:val="en-IN" w:eastAsia="en-IN"/>
              </w:rPr>
              <w:t>49.88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5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Inputs Cost for Fresh Water Cultur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42.00 h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63.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31.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31.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en-IN" w:eastAsia="en-IN"/>
              </w:rPr>
            </w:pPr>
            <w:r>
              <w:rPr>
                <w:rFonts w:cs="Calibri"/>
                <w:sz w:val="24"/>
                <w:szCs w:val="24"/>
                <w:lang w:val="en-IN" w:eastAsia="en-IN"/>
              </w:rPr>
              <w:t>15.75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6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Rejuvenation of urban/ semi-urban pond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12.00 h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42.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21.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21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en-IN" w:eastAsia="en-IN"/>
              </w:rPr>
            </w:pPr>
            <w:r>
              <w:rPr>
                <w:rFonts w:cs="Calibri"/>
                <w:sz w:val="24"/>
                <w:szCs w:val="24"/>
                <w:lang w:val="en-IN" w:eastAsia="en-IN"/>
              </w:rPr>
              <w:t>10.50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7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 xml:space="preserve">Renovation of existing freshwater ponds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20.00 h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70.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35.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35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en-IN" w:eastAsia="en-IN"/>
              </w:rPr>
            </w:pPr>
            <w:r>
              <w:rPr>
                <w:rFonts w:cs="Calibri"/>
                <w:sz w:val="24"/>
                <w:szCs w:val="24"/>
                <w:lang w:val="en-IN" w:eastAsia="en-IN"/>
              </w:rPr>
              <w:t>17.50</w:t>
            </w:r>
          </w:p>
        </w:tc>
      </w:tr>
      <w:tr>
        <w:trPr>
          <w:trHeight w:val="5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8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Running Cold Water  Fish Culture in earthen pond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25 Unit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25.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12.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12.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en-IN" w:eastAsia="en-IN"/>
              </w:rPr>
            </w:pPr>
            <w:r>
              <w:rPr>
                <w:rFonts w:cs="Calibri"/>
                <w:sz w:val="24"/>
                <w:szCs w:val="24"/>
                <w:lang w:val="en-IN" w:eastAsia="en-IN"/>
              </w:rPr>
              <w:t>6.25</w:t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9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Construction of new Ponds for Brackishwater cultur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15.00 h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105.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52.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52.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en-IN" w:eastAsia="en-IN"/>
              </w:rPr>
            </w:pPr>
            <w:r>
              <w:rPr>
                <w:rFonts w:cs="Calibri"/>
                <w:sz w:val="24"/>
                <w:szCs w:val="24"/>
                <w:lang w:val="en-IN" w:eastAsia="en-IN"/>
              </w:rPr>
              <w:t>26.25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Inputs Cost for Brackish Water Fish Culture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52.00 h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78.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39.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39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en-IN" w:eastAsia="en-IN"/>
              </w:rPr>
            </w:pPr>
            <w:r>
              <w:rPr>
                <w:rFonts w:cs="Calibri"/>
                <w:sz w:val="24"/>
                <w:szCs w:val="24"/>
                <w:lang w:val="en-IN" w:eastAsia="en-IN"/>
              </w:rPr>
              <w:t>19.50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1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Renovation of existing brackishwater ponds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40.00 h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140.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70.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70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en-IN" w:eastAsia="en-IN"/>
              </w:rPr>
            </w:pPr>
            <w:r>
              <w:rPr>
                <w:rFonts w:cs="Calibri"/>
                <w:sz w:val="24"/>
                <w:szCs w:val="24"/>
                <w:lang w:val="en-IN" w:eastAsia="en-IN"/>
              </w:rPr>
              <w:t>35.00</w:t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12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Establishment of Brackish Water Prawn Seed Hatchery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1 no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50.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25.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25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en-IN" w:eastAsia="en-IN"/>
              </w:rPr>
            </w:pPr>
            <w:r>
              <w:rPr>
                <w:rFonts w:cs="Calibri"/>
                <w:sz w:val="24"/>
                <w:szCs w:val="24"/>
                <w:lang w:val="en-IN" w:eastAsia="en-IN"/>
              </w:rPr>
              <w:t>12.50</w:t>
            </w:r>
          </w:p>
        </w:tc>
      </w:tr>
      <w:tr>
        <w:trPr>
          <w:trHeight w:val="64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13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Establishment of Fresh Water Fish Seed Hatchery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2 uni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50.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25.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25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en-IN" w:eastAsia="en-IN"/>
              </w:rPr>
            </w:pPr>
            <w:r>
              <w:rPr>
                <w:rFonts w:cs="Calibri"/>
                <w:sz w:val="24"/>
                <w:szCs w:val="24"/>
                <w:lang w:val="en-IN" w:eastAsia="en-IN"/>
              </w:rPr>
              <w:t>12.50</w:t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14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Establishing of Fish Feed Mills/plants (small of capacity 1-5 quintals/ day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2 unit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20.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10.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10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en-IN" w:eastAsia="en-IN"/>
              </w:rPr>
            </w:pPr>
            <w:r>
              <w:rPr>
                <w:rFonts w:cs="Calibri"/>
                <w:sz w:val="24"/>
                <w:szCs w:val="24"/>
                <w:lang w:val="en-IN" w:eastAsia="en-IN"/>
              </w:rPr>
              <w:t>5.00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16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Innovative activities (Hilsa conservation campaign on TV, Radio, News Print, PA system, awareness camps)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30.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15.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15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en-IN" w:eastAsia="en-IN"/>
              </w:rPr>
            </w:pPr>
            <w:r>
              <w:rPr>
                <w:rFonts w:cs="Calibri"/>
                <w:sz w:val="24"/>
                <w:szCs w:val="24"/>
                <w:lang w:val="en-IN" w:eastAsia="en-IN"/>
              </w:rPr>
              <w:t>7.50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17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Insulated truck of minimum 6 tons capacity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3 nos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45.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22.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22.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en-IN" w:eastAsia="en-IN"/>
              </w:rPr>
            </w:pPr>
            <w:r>
              <w:rPr>
                <w:rFonts w:cs="Calibri"/>
                <w:sz w:val="24"/>
                <w:szCs w:val="24"/>
                <w:lang w:val="en-IN" w:eastAsia="en-IN"/>
              </w:rPr>
              <w:t>11.25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18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Motorcycle with Ice bo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100 nos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60.0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30.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IN" w:eastAsia="en-IN"/>
              </w:rPr>
              <w:t>30.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  <w:lang w:val="en-IN" w:eastAsia="en-IN"/>
              </w:rPr>
            </w:pPr>
            <w:r>
              <w:rPr>
                <w:rFonts w:cs="Calibri"/>
                <w:sz w:val="24"/>
                <w:szCs w:val="24"/>
                <w:lang w:val="en-IN" w:eastAsia="en-IN"/>
              </w:rPr>
              <w:t>15.00</w:t>
            </w:r>
          </w:p>
        </w:tc>
      </w:tr>
      <w:tr>
        <w:trPr>
          <w:trHeight w:val="31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IN" w:eastAsia="en-IN"/>
              </w:rPr>
              <w:t>Total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IN" w:eastAsia="en-IN"/>
              </w:rPr>
              <w:t>1897.5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IN" w:eastAsia="en-IN"/>
              </w:rPr>
              <w:t>948.75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IN" w:eastAsia="en-IN"/>
              </w:rPr>
              <w:t>948.75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  <w:lang w:val="en-IN" w:eastAsia="en-IN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IN" w:eastAsia="en-IN"/>
              </w:rPr>
              <w:t>474.375</w:t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</w:t>
        <w:tab/>
      </w:r>
      <w:r>
        <w:rPr/>
        <w:t>Component-wise fund release to Government of West Bengal under the CSS on Blue Revolution during 2017-18.</w:t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3014"/>
        <w:gridCol w:w="929"/>
        <w:gridCol w:w="1093"/>
        <w:gridCol w:w="1062"/>
        <w:gridCol w:w="1151"/>
        <w:gridCol w:w="1013"/>
        <w:gridCol w:w="1009"/>
      </w:tblGrid>
      <w:tr>
        <w:trPr>
          <w:trHeight w:val="28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. No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tem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Unit (No./ha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otal Cost 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haring of the cost in accordance with CSS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und Releases</w:t>
            </w:r>
          </w:p>
        </w:tc>
      </w:tr>
      <w:tr>
        <w:trPr>
          <w:trHeight w:val="57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tral share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tate shar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eneficiary share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i)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ii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iii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iv)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v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vi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vii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viii)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tablishment of Re-circulatory Aquaculture System (RAS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nos.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0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struction of Circular Hatchery-General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units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struction of Circular Hatchery-(SC/ST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units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struction of model fishermen’s house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 nos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.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.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5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novation of Ponds and Tanks for Inland (Gen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.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.38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28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put cost for Renovation of Ponds(Gen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3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1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novation of Ponds and Tanks for Inland (SC/ST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.6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85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put cost for Renovation of Ponds(SC/ST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6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4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4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aring Unit (Nurseries area &amp; Grow out pond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put cost for Rearing unit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nagement of Marine Fisherie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ulated Truck of 6 tonne capacity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torcycle with Ice box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novative-Hilsa conservation in open water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8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ckyard Rearing Unit (Freshwater ornamental fish) - General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7.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.7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.15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.32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.33</w:t>
            </w:r>
          </w:p>
        </w:tc>
      </w:tr>
      <w:tr>
        <w:trPr>
          <w:trHeight w:val="5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ckyard Rearing Unit (Freshwater Ornamental fish) - Women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.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.7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2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oup Insurance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37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ousing for Fisher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06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struction of Community hall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nking of tube well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ld Liabilities (Blue Revolution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.00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otal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54.3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8.1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3.59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2.6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9.306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 sum of Rs. 649.32 lakh has been rereleased during 2017-18 including old liability of the year 2016-17 for an amount of Rs. 237 lak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Utilization Certificate pending with Government of Punjab in respect of the funds released under Blue Revolution Scheme.</w:t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/>
        <w:t>(Rupees in Lakh)</w:t>
      </w:r>
    </w:p>
    <w:tbl>
      <w:tblPr>
        <w:tblW w:w="8208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1890"/>
        <w:gridCol w:w="1710"/>
        <w:gridCol w:w="180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l 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Financial Yea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Funds Relea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UCs Receiv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UCs Pendings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9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7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1.9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-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5.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1.1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-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1.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1.3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045.7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501.24</w:t>
            </w:r>
            <w:r/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544.46</w:t>
            </w:r>
            <w:r/>
            <w:r>
              <w:rPr>
                <w:sz w:val="24"/>
                <w:b/>
                <w:szCs w:val="24"/>
                <w:bCs/>
                <w:rFonts w:eastAsia="Calibri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IN" w:eastAsia="en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IN" w:eastAsia="en-IN" w:bidi="hi-IN"/>
        </w:rPr>
      </w:r>
    </w:p>
    <w:p>
      <w:pPr>
        <w:pStyle w:val="ListParagraph"/>
        <w:spacing w:before="0" w:after="0"/>
        <w:ind w:left="72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IN" w:eastAsia="en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IN" w:eastAsia="en-I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  <w:t>Significant Achievements during 2014-15 to 2018-19 under Fisheries Secto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entral assistance of Rs. 3522.56 lakhs released for Fisheries Sector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sistance provided for bringing 1,604.56 ha area under aquaculture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Nos of Recirculatory Aquaculture Systems (RAS) approved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pproved establishment of 10 Nos of fish/prawn hatcherie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ctioned 2,656 Nos of safety kits for Fishermen at Se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,165 units of fish transportation facilities viz., refrigerated &amp; insulated trucks, auto rickshaws, motor cycles &amp; bicycles with ice box  have been sanctione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nctioned 5 units of fish markets &amp; fish mobile market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pproved construction of 731 fishermen house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urance cover provided to total 2,21,563 fisher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ill training provided to 3,032 fish farmers &amp; other stakeholders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****</w:t>
      </w:r>
    </w:p>
    <w:sectPr>
      <w:footerReference w:type="default" r:id="rId4"/>
      <w:type w:val="nextPage"/>
      <w:pgSz w:w="12240" w:h="15840"/>
      <w:pgMar w:left="1440" w:right="1440" w:gutter="0" w:header="0" w:top="42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Book Antiqua" w:hAnsi="Book Antiqua" w:cs="Times New Roman"/>
      <w:sz w:val="24"/>
      <w:szCs w:val="24"/>
      <w:lang w:val="en-GB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Book Antiqua" w:hAnsi="Book Antiqua" w:cs="Times New Roman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0:00Z</dcterms:created>
  <dc:creator>xx</dc:creator>
  <dc:description/>
  <cp:keywords/>
  <dc:language>en-US</dc:language>
  <cp:lastModifiedBy>Hp</cp:lastModifiedBy>
  <cp:lastPrinted>2018-06-18T13:37:00Z</cp:lastPrinted>
  <dcterms:modified xsi:type="dcterms:W3CDTF">2019-06-17T18:35:00Z</dcterms:modified>
  <cp:revision>8</cp:revision>
  <dc:subject/>
  <dc:title/>
</cp:coreProperties>
</file>