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5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Profile of Fisheries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Mizora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Fisheries resources 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685"/>
      </w:tblGrid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 xml:space="preserve">Inland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Total inland water bodies (lakh H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Rivers &amp; canals (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9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Reservoirs (Lakh h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Tanks &amp; ponds (lakh H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Flood plain lakes/derelict waters (lakh H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Brackish water (lakh H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Average productivity reported (Kg/Ha/yea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10" w:right="23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sh production in last nine years i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Mizoram</w:t>
      </w:r>
    </w:p>
    <w:p>
      <w:pPr>
        <w:pStyle w:val="ListParagraph"/>
        <w:spacing w:lineRule="auto" w:line="240"/>
        <w:ind w:left="450" w:right="23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620"/>
        <w:gridCol w:w="27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land Fish pro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sh Seed Produc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sh produ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‘000 t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wth rate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 of fish seeds produced(million fry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3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3.7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2.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23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0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6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.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17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.6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 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.67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-90" w:right="-6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ds availed by the Govt. of Mizoram from National Fisheries Development Board (NFDB):</w:t>
      </w:r>
    </w:p>
    <w:p>
      <w:pPr>
        <w:pStyle w:val="ListParagraph"/>
        <w:spacing w:before="0" w:after="0"/>
        <w:ind w:left="-1134" w:right="-6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s. in lakhs)</w:t>
      </w:r>
    </w:p>
    <w:tbl>
      <w:tblPr>
        <w:tblW w:w="5700" w:type="pct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6"/>
        <w:gridCol w:w="748"/>
        <w:gridCol w:w="727"/>
        <w:gridCol w:w="747"/>
        <w:gridCol w:w="756"/>
        <w:gridCol w:w="755"/>
        <w:gridCol w:w="791"/>
        <w:gridCol w:w="754"/>
        <w:gridCol w:w="749"/>
        <w:gridCol w:w="749"/>
        <w:gridCol w:w="749"/>
      </w:tblGrid>
      <w:tr>
        <w:trPr>
          <w:trHeight w:val="20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 of activities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und released During 1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Plan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ring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Pl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8-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9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0-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1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2-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 - 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-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-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-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-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-19</w:t>
            </w:r>
          </w:p>
        </w:tc>
      </w:tr>
      <w:tr>
        <w:trPr>
          <w:trHeight w:val="5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nsive aquaculture in ponds &amp; tan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.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.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ervoir fisher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her activit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.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mestic Market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uman Resources Develop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</w:tr>
      <w:tr>
        <w:trPr>
          <w:trHeight w:val="3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  <w:tab w:val="right" w:pos="885" w:leader="none"/>
              </w:tabs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4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.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.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7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9.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8.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.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5</w:t>
            </w:r>
          </w:p>
        </w:tc>
      </w:tr>
    </w:tbl>
    <w:p>
      <w:pPr>
        <w:pStyle w:val="ListParagraph"/>
        <w:spacing w:lineRule="auto" w:line="360" w:before="0" w:after="0"/>
        <w:ind w:left="0" w:right="-2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-630" w:right="-4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4.1</w:t>
        <w:tab/>
        <w:t>Funds released under CSS &amp; CS Schemes in Mizoram (during 11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Plan)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(Rs. in lakhs)</w:t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76"/>
        <w:gridCol w:w="1134"/>
        <w:gridCol w:w="1134"/>
        <w:gridCol w:w="1276"/>
        <w:gridCol w:w="1276"/>
      </w:tblGrid>
      <w:tr>
        <w:trPr>
          <w:trHeight w:val="210" w:hRule="atLeast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Name of Schem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unds released during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n</w:t>
            </w:r>
          </w:p>
        </w:tc>
      </w:tr>
      <w:tr>
        <w:trPr>
          <w:trHeight w:val="232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0" w:after="0"/>
              <w:ind w:left="-108" w:right="44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-12</w:t>
            </w:r>
          </w:p>
        </w:tc>
      </w:tr>
      <w:tr>
        <w:trPr>
          <w:trHeight w:val="5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velopment of Inland fisheries &amp; Aqua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.00</w:t>
            </w:r>
          </w:p>
        </w:tc>
      </w:tr>
      <w:tr>
        <w:trPr>
          <w:trHeight w:val="6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Marine Fisheries, Infrastructure &amp; Post Harvest Oper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5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Scheme of Welfare of Fisherm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6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engthening of Database &amp; GIS of Fisheries Sec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Fisheries Development Board (NF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.2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27.43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04.18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93.29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75.26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95.8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630" w:hanging="0"/>
        <w:rPr/>
      </w:pPr>
      <w:r>
        <w:rPr>
          <w:rFonts w:cs="Times New Roman" w:ascii="Times New Roman" w:hAnsi="Times New Roman"/>
          <w:b/>
        </w:rPr>
        <w:t>4.2</w:t>
        <w:tab/>
        <w:t>Funds released under CSS &amp; CS Schemes in Mizoram during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Plan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(Rs. in lakhs)</w:t>
      </w:r>
    </w:p>
    <w:tbl>
      <w:tblPr>
        <w:tblW w:w="1085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048"/>
        <w:gridCol w:w="1134"/>
        <w:gridCol w:w="993"/>
        <w:gridCol w:w="992"/>
        <w:gridCol w:w="992"/>
        <w:gridCol w:w="992"/>
        <w:gridCol w:w="992"/>
      </w:tblGrid>
      <w:tr>
        <w:trPr>
          <w:trHeight w:val="253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Name of Scheme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unds released during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pla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 Revolution</w:t>
            </w:r>
          </w:p>
        </w:tc>
      </w:tr>
      <w:tr>
        <w:trPr>
          <w:trHeight w:val="146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-19</w:t>
            </w:r>
          </w:p>
        </w:tc>
      </w:tr>
      <w:tr>
        <w:trPr>
          <w:trHeight w:val="49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velopment of Inland fisheries &amp; Aquacult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6.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.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.75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Marine Fisheries, Infrastructure &amp; Post Harvest Operation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Scheme of Welfare of Fisherme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engthening of Database &amp; GIS of Fisheries Secto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Fisheries Development Board (NFDB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839.38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98.47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44.37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16.49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02.05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63.34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06.25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-810" w:right="-58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1.</w:t>
        <w:tab/>
        <w:t>Item-wise details of the proposal of Government of Mizoram for development of Fisheries in the State with the central financial assistance under the Centrally Sponsored Scheme on Blue Revolution: Integrated Development and Management of Fisheries during the year 2016-17</w:t>
      </w:r>
      <w:r>
        <w:rPr/>
        <w:t>.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7"/>
        <w:gridCol w:w="879"/>
        <w:gridCol w:w="1306"/>
        <w:gridCol w:w="969"/>
        <w:gridCol w:w="1318"/>
        <w:gridCol w:w="1086"/>
      </w:tblGrid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Sl. No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/ Components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get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Sanctioned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shar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share/ beneficiary share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leased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ruction of Earthen running cold water culture  uni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unit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ruction of farming units and raceway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uni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ment of waterlogged area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sh seed rearing unit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 cost for rearing unit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 cost for waterlogged area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s for new pond construction and renovated pond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.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lation of 50 cages with input cos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uni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pond constructio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ovation of pond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h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ruction of landin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uni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aft &amp; gea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uni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blishment of fish  feed Mil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uni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blishment of fish seed hatche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uni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ministrative cost(1% of total proposal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5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9.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9.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9.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9.50</w:t>
            </w:r>
          </w:p>
        </w:tc>
      </w:tr>
    </w:tbl>
    <w:p>
      <w:pPr>
        <w:pStyle w:val="ListParagraph"/>
        <w:ind w:left="-810" w:right="-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ind w:left="-810" w:right="-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</w:t>
        <w:tab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Mizoram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7-18.</w:t>
      </w:r>
    </w:p>
    <w:tbl>
      <w:tblPr>
        <w:tblW w:w="5850" w:type="pct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9"/>
        <w:gridCol w:w="950"/>
        <w:gridCol w:w="694"/>
        <w:gridCol w:w="878"/>
        <w:gridCol w:w="1213"/>
        <w:gridCol w:w="841"/>
        <w:gridCol w:w="785"/>
        <w:gridCol w:w="1093"/>
        <w:gridCol w:w="990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  No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the Project /Activity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 Propose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Cos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Project Cost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gible CSS Assistanc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S-Sharing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neficiary Shar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 Releases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ter (90%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e (10%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v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i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ii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x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cheries in Pvt. Sector (SC/ST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N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AS (</w:t>
            </w:r>
            <w:r>
              <w:rPr>
                <w:b/>
                <w:bCs/>
                <w:color w:val="000000"/>
                <w:sz w:val="22"/>
                <w:szCs w:val="22"/>
              </w:rPr>
              <w:t>SC</w:t>
            </w:r>
            <w:r>
              <w:rPr>
                <w:color w:val="000000"/>
                <w:sz w:val="22"/>
                <w:szCs w:val="22"/>
              </w:rPr>
              <w:t xml:space="preserve"> category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no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2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truction of Ice plant (5 ton/day) </w:t>
            </w:r>
            <w:r>
              <w:rPr>
                <w:b/>
                <w:bCs/>
                <w:color w:val="000000"/>
                <w:sz w:val="22"/>
                <w:szCs w:val="22"/>
              </w:rPr>
              <w:t>(SC/ST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nos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nstruction of Rearing Units Private Sector (</w:t>
            </w:r>
            <w:r>
              <w:rPr>
                <w:b/>
                <w:bCs/>
                <w:color w:val="000000"/>
                <w:sz w:val="22"/>
                <w:szCs w:val="22"/>
              </w:rPr>
              <w:t>SC/ST</w:t>
            </w:r>
            <w:r>
              <w:rPr>
                <w:color w:val="000000"/>
                <w:sz w:val="22"/>
                <w:szCs w:val="22"/>
              </w:rPr>
              <w:t xml:space="preserve"> Category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 h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4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Housing for Fishermen (</w:t>
            </w:r>
            <w:r>
              <w:rPr>
                <w:b/>
                <w:bCs/>
                <w:color w:val="000000"/>
                <w:sz w:val="22"/>
                <w:szCs w:val="22"/>
              </w:rPr>
              <w:t>SC/ST</w:t>
            </w:r>
            <w:r>
              <w:rPr>
                <w:color w:val="000000"/>
                <w:sz w:val="22"/>
                <w:szCs w:val="22"/>
              </w:rPr>
              <w:t xml:space="preserve"> Category) as per the PMAY-G </w:t>
            </w:r>
            <w:r>
              <w:rPr>
                <w:b/>
                <w:bCs/>
                <w:color w:val="000000"/>
                <w:sz w:val="22"/>
                <w:szCs w:val="22"/>
              </w:rPr>
              <w:t>(90:10 shari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nos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9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nstruction of Landing Centers (</w:t>
            </w:r>
            <w:r>
              <w:rPr>
                <w:b/>
                <w:bCs/>
                <w:color w:val="000000"/>
                <w:sz w:val="22"/>
                <w:szCs w:val="22"/>
              </w:rPr>
              <w:t>80:20</w:t>
            </w:r>
            <w:r>
              <w:rPr>
                <w:color w:val="000000"/>
                <w:sz w:val="22"/>
                <w:szCs w:val="22"/>
              </w:rPr>
              <w:t xml:space="preserve"> as stated at Sl.No.7 below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Scheme on Welfare for fishermen: Installation of Tubewells (SC/ST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n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Central Sh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.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.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.597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 @3% of central sh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.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.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.38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ge Culture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.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.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.385</w:t>
            </w:r>
          </w:p>
        </w:tc>
      </w:tr>
      <w:tr>
        <w:trPr>
          <w:trHeight w:val="31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Fund Released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.39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</w:rPr>
        <w:t>5.3.</w:t>
        <w:tab/>
      </w:r>
      <w:r>
        <w:rPr>
          <w:bCs/>
          <w:i/>
          <w:iCs/>
        </w:rPr>
        <w:t xml:space="preserve">Item-wise details of the proposal of Government of </w:t>
      </w:r>
      <w:r>
        <w:rPr>
          <w:b/>
          <w:bCs/>
          <w:i/>
        </w:rPr>
        <w:t>Mizoram</w:t>
      </w:r>
      <w:r>
        <w:rPr>
          <w:bCs/>
          <w:i/>
          <w:iCs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b/>
          <w:bCs/>
          <w:i/>
          <w:iCs/>
        </w:rPr>
        <w:t>2018-1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Rs. In lakh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09"/>
        <w:gridCol w:w="599"/>
        <w:gridCol w:w="1063"/>
        <w:gridCol w:w="845"/>
        <w:gridCol w:w="980"/>
        <w:gridCol w:w="810"/>
        <w:gridCol w:w="764"/>
        <w:gridCol w:w="1048"/>
      </w:tblGrid>
      <w:tr>
        <w:trPr>
          <w:trHeight w:val="3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. No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 of the activit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it Cost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it approved (No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roject Cos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ligible Subsid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bsidy Sharing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eneficiary Share</w:t>
            </w:r>
          </w:p>
        </w:tc>
      </w:tr>
      <w:tr>
        <w:trPr>
          <w:trHeight w:val="5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t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t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truction of fingerling rearing ponds in 22 ha-SC/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.8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e time input for  rearing ponds in 22 ha-SC/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20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ablishment of hatcheries-SC/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ousing of Fisher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right="-472" w:hanging="36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velopment of Waterlogged areas (h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right="-472" w:hanging="36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e time input for Development of Waterlogged areas (h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right="-472" w:hanging="36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truction of New Ponds/Tanks(h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6" w:right="-472" w:hanging="36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e time input for  Construction of New Ponds/Tanks (h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7</w:t>
            </w:r>
          </w:p>
        </w:tc>
      </w:tr>
      <w:tr>
        <w:trPr>
          <w:trHeight w:val="2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ministrative Expenses @3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8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Utilization Certificate pending with Government of Mizoram in respect of the funds released under Blue Revolution Scheme.</w:t>
      </w:r>
    </w:p>
    <w:p>
      <w:pPr>
        <w:pStyle w:val="Normal"/>
        <w:spacing w:lineRule="auto" w:line="300"/>
        <w:jc w:val="right"/>
        <w:rPr/>
      </w:pPr>
      <w:r>
        <w:rPr>
          <w:b/>
          <w:bCs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6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6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.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2041.91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577.12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464.79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ind w:left="-180" w:right="-400" w:hanging="0"/>
        <w:jc w:val="center"/>
        <w:rPr/>
      </w:pPr>
      <w:r>
        <w:rPr>
          <w:b/>
          <w:bCs/>
        </w:rPr>
        <w:t>7.</w:t>
        <w:tab/>
        <w:t xml:space="preserve">Significant Achievement during 2015-16 to 2018-19 under fisheries sector in Mizoram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al assistance of Rs. 3602.77 lakhs released for Fisheries Sect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provided for bringing 4000 ha area under aquacultur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oned construction of 8 Nos of landing center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the installation of 116 Nos cages/pens in reservoirs and other open water bodi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Nos of Recirculatory Aquaculture Systems (RAS) approv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establishment of 8 Nos of fish/prawn hatcherie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nits of post Harvest Infrastructure facilities viz., ice plants &amp; cold storage have been sanction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construction of 693 fishermen hous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ver provided to 6.20 thousand fishermen annuall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 training provided to 795 fish farmers &amp; other stakeholders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</w:t>
      </w:r>
    </w:p>
    <w:sectPr>
      <w:footerReference w:type="default" r:id="rId2"/>
      <w:type w:val="nextPage"/>
      <w:pgSz w:w="11906" w:h="16838"/>
      <w:pgMar w:left="1800" w:right="141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iCs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en-GB"/>
    </w:rPr>
  </w:style>
  <w:style w:type="character" w:styleId="TitleChar">
    <w:name w:val="Title Char"/>
    <w:qFormat/>
    <w:rPr>
      <w:rFonts w:ascii="Book Antiqua" w:hAnsi="Book Antiqua" w:cs="Book Antiqua"/>
      <w:b/>
      <w:bCs/>
      <w:sz w:val="22"/>
      <w:szCs w:val="23"/>
      <w:u w:val="single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3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900" w:hanging="90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hp</dc:creator>
  <dc:description/>
  <cp:keywords/>
  <dc:language>en-US</dc:language>
  <cp:lastModifiedBy>Hp</cp:lastModifiedBy>
  <cp:lastPrinted>2013-12-27T15:39:00Z</cp:lastPrinted>
  <dcterms:modified xsi:type="dcterms:W3CDTF">2019-06-17T17:53:00Z</dcterms:modified>
  <cp:revision>142</cp:revision>
  <dc:subject/>
  <dc:title>Fishery resources and their utilization profile of Assam</dc:title>
</cp:coreProperties>
</file>